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left="0" w:right="0" w:firstLine="709"/>
        <w:jc w:val="center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5.04.2018                                                                                                             №  457-рсд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езвозмездной передаче  муниципального имуще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собственности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анцевский муниципальный район Ленинградск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в собственность субъекта Российск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ции – Ленинградской области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r>
        <w:rPr>
          <w:rFonts w:eastAsia="Arial" w:cs="Arial"/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 11 статьи 154 Федерального закона от 22.08.2004 № 122-ФЗ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 от 09.04.2018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», пунктом 4.1. Положения о порядке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от 27.02.2013 № 434-рсд и постановлением  Правительства Российской Федерации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и письмом Комитета социальной защиты населения администрации Сланцевского муниципального района от 02.04.2018 № 252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snapToGrid w:val="false"/>
        <w:jc w:val="both"/>
        <w:textAlignment w:val="top"/>
        <w:rPr/>
      </w:pPr>
      <w:r>
        <w:rPr>
          <w:sz w:val="24"/>
          <w:szCs w:val="24"/>
        </w:rPr>
        <w:t xml:space="preserve">1. Утвердить перечень муниципальных учреждений как имущественных комплексов, предлагаемых к передаче из  собственности </w:t>
      </w:r>
      <w:r>
        <w:rPr>
          <w:color w:val="000000"/>
          <w:sz w:val="24"/>
          <w:szCs w:val="24"/>
        </w:rPr>
        <w:t>муниципального образования Сланцевский муниципальный район Ленинградской области в собственность субъекта Российской Федерации – Ленинградской области</w:t>
      </w:r>
      <w:r>
        <w:rPr>
          <w:sz w:val="24"/>
          <w:szCs w:val="24"/>
        </w:rPr>
        <w:t>, согласно приложению.</w:t>
        <w:br/>
        <w:t xml:space="preserve">2. Передать безвозмездно </w:t>
      </w:r>
      <w:r>
        <w:rPr>
          <w:color w:val="000000"/>
          <w:sz w:val="24"/>
          <w:szCs w:val="24"/>
        </w:rPr>
        <w:t>в собственность субъекта Российской Федерации – Ленинградской области</w:t>
      </w:r>
      <w:r>
        <w:rPr>
          <w:sz w:val="24"/>
          <w:szCs w:val="24"/>
        </w:rPr>
        <w:t xml:space="preserve"> имущественный комплекс, </w:t>
      </w:r>
      <w:r>
        <w:rPr>
          <w:color w:val="000000"/>
          <w:spacing w:val="-4"/>
          <w:sz w:val="24"/>
          <w:szCs w:val="24"/>
        </w:rPr>
        <w:t>согласно утвержденному перечню.</w:t>
      </w:r>
    </w:p>
    <w:p>
      <w:pPr>
        <w:pStyle w:val="Normal"/>
        <w:snapToGrid w:val="false"/>
        <w:jc w:val="both"/>
        <w:textAlignment w:val="top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Опубликовать настоящее решение в газете «Знамя труда», разместить на официальном сайте  муниципального образования Сланцевский муниципальный район Ленинград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0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                         </w:t>
            </w:r>
          </w:p>
        </w:tc>
        <w:tc>
          <w:tcPr>
            <w:tcW w:w="4400" w:type="dxa"/>
            <w:tcBorders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.В.Кравченко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от  25.04.2018 №  457-рсд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 муниципальных учреждений как имущественных комплексов,</w:t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едлагаемых к передаче из  собственности муниципального образования </w:t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анцевский муниципальный район Ленинградской области </w:t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бственность субъекта Российской Федерации – Ленинградской области</w:t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764"/>
        <w:gridCol w:w="498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 социального обслуживания граждан пожилого возраста и инвалидов «Надежда»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561, Ленинградская область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нцевский район, город Сланцы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кабристов, дом 1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3007221</w:t>
            </w:r>
          </w:p>
        </w:tc>
      </w:tr>
    </w:tbl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textAlignment w:val="top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85" w:right="521" w:gutter="0" w:header="0" w:top="52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b/>
      <w:sz w:val="24"/>
      <w:lang w:val="ru-RU" w:bidi="ar-SA"/>
    </w:rPr>
  </w:style>
  <w:style w:type="character" w:styleId="11">
    <w:name w:val=" Знак Знак1"/>
    <w:basedOn w:val="1"/>
    <w:qFormat/>
    <w:rPr>
      <w:sz w:val="2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092" w:right="0" w:hanging="546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13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2">
    <w:name w:val="Цитата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0:00Z</dcterms:created>
  <dc:creator>Миргородский</dc:creator>
  <dc:description/>
  <cp:keywords/>
  <dc:language>en-US</dc:language>
  <cp:lastModifiedBy>Фаткуллина</cp:lastModifiedBy>
  <cp:lastPrinted>2018-04-11T16:12:00Z</cp:lastPrinted>
  <dcterms:modified xsi:type="dcterms:W3CDTF">2018-04-27T11:07:00Z</dcterms:modified>
  <cp:revision>7</cp:revision>
  <dc:subject/>
  <dc:title>Федеральный закон от 06.10.2003 N 131-ФЗ(ред. от 29.06.2015)"Об общих принципах организации местного самоуправления в Российской Федерации"(с изм. и доп., вступ. в силу с 11.07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