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0" w:right="0" w:firstLine="709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04.2018                                                                                                              №  458-рсд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езвозмездной передаче  муниципальн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собственности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нцевский муниципальный район Ленинград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в собственность субъекта Россий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 – Ленинградской области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, пунктом 4.1. Положения о порядке управления и распоряжения муниципальным имуществом муниципального образования Сланцевский муниципальный район Ленинградской  области,  утвержденного  решением совета депутатов от 27.02.2013 № 434-рсд  и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письмом Комитета социальной защиты населения администрации Сланцевского муниципального района от 02.04.2018 № 252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napToGrid w:val="false"/>
        <w:ind w:firstLine="993"/>
        <w:jc w:val="both"/>
        <w:textAlignment w:val="top"/>
        <w:rPr/>
      </w:pPr>
      <w:r>
        <w:rPr>
          <w:sz w:val="24"/>
          <w:szCs w:val="24"/>
        </w:rPr>
        <w:t xml:space="preserve">1. Утвердить перечень муниципальных учреждений как имущественных комплексов, предлагаемых к передаче из  собственности </w:t>
      </w:r>
      <w:r>
        <w:rPr>
          <w:color w:val="000000"/>
          <w:sz w:val="24"/>
          <w:szCs w:val="24"/>
        </w:rPr>
        <w:t>муниципального образования Сланцевский муниципальный район Ленинградской области в собственность субъекта Российской Федерации – Ленинградской области</w:t>
      </w:r>
      <w:r>
        <w:rPr>
          <w:sz w:val="24"/>
          <w:szCs w:val="24"/>
        </w:rPr>
        <w:t>, согласно приложению.</w:t>
        <w:br/>
        <w:t xml:space="preserve">               2. Передать безвозмездно </w:t>
      </w:r>
      <w:r>
        <w:rPr>
          <w:color w:val="000000"/>
          <w:sz w:val="24"/>
          <w:szCs w:val="24"/>
        </w:rPr>
        <w:t>в собственность субъекта Российской Федерации – Ленинградской области</w:t>
      </w:r>
      <w:r>
        <w:rPr>
          <w:sz w:val="24"/>
          <w:szCs w:val="24"/>
        </w:rPr>
        <w:t xml:space="preserve"> имущественный комплекс, </w:t>
      </w:r>
      <w:r>
        <w:rPr>
          <w:color w:val="000000"/>
          <w:spacing w:val="-4"/>
          <w:sz w:val="24"/>
          <w:szCs w:val="24"/>
        </w:rPr>
        <w:t>согласно утвержденному перечню.</w:t>
      </w:r>
    </w:p>
    <w:p>
      <w:pPr>
        <w:pStyle w:val="Normal"/>
        <w:snapToGrid w:val="false"/>
        <w:ind w:firstLine="993"/>
        <w:jc w:val="both"/>
        <w:textAlignment w:val="top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публиковать настоящее решение в газете «Знамя труда», разместить 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 образования                                                          В.В. Кравченко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от  25.04.2018  №  458-рсд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учреждений как имущественных комплексов,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лагаемых к передаче из  собственности муниципального образования 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анцевский муниципальный район Ленинградской области 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бственность субъекта Российской Федерации – Ленинградской области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4559"/>
        <w:gridCol w:w="4766"/>
      </w:tblGrid>
      <w:tr>
        <w:trPr>
          <w:trHeight w:val="55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Н организации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реабилитационный цент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совершеннолетних «Мечта»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1, Ленинградская область, Сланцевский район, город Сланцы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Декабристов, дом 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3006901</w:t>
            </w:r>
          </w:p>
        </w:tc>
      </w:tr>
    </w:tbl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необходимости бюджетного финансирования.</w:t>
      </w:r>
    </w:p>
    <w:p>
      <w:pPr>
        <w:pStyle w:val="TextBody"/>
        <w:ind w:right="-76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го решения  не требует дополнительного бюджетного финансирования.</w:t>
      </w:r>
    </w:p>
    <w:p>
      <w:pPr>
        <w:pStyle w:val="TextBody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необходимости принятия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 регламентировано прекращение с 1 июля 2018 года осуществление администрациями муниципальных районов отдельных государственных полномочий Российской Федерации, переданных органами государственной власти Ленинградской области и отдельных государственных полномочий Ленинградской области в  сфере социальной защиты населения, которыми органы местного самоуправления были наделены областным законом от 30.11.2005 № 130-оз «О наделении органов местного самоуправления  муниципальных образований Ленинградской области отдельными государственными полномочиями Российской Федерации, переданными органами государственной власти Ленинградской области и отдельными государственными полномочиями Ленинградской области в сфере  социальной защиты населения» с связи с наступлением обстоятельств, при которых дальнейшее осуществление органами местного самоуправления отдельных государственных полномочий является нецелесообразным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В соответствии с 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муниципальной собственности имущество, которое может находиться в собственности субъектов Российской Федерации, подлежит </w:t>
      </w:r>
      <w:r>
        <w:rPr>
          <w:rFonts w:eastAsia="Arial" w:cs="Arial"/>
          <w:color w:val="000000"/>
          <w:spacing w:val="-2"/>
          <w:sz w:val="24"/>
          <w:szCs w:val="24"/>
        </w:rPr>
        <w:t>безвозмездной передаче в  собственность  субъектов Российской Федерации в случае е</w:t>
      </w:r>
      <w:r>
        <w:rPr>
          <w:rFonts w:eastAsia="Arial" w:cs="Arial"/>
          <w:color w:val="000000"/>
          <w:spacing w:val="2"/>
          <w:sz w:val="24"/>
          <w:szCs w:val="24"/>
        </w:rPr>
        <w:t xml:space="preserve">сли нахождение указанного имущества в муниципальной собственности не допускается, в </w:t>
      </w:r>
      <w:r>
        <w:rPr>
          <w:rFonts w:eastAsia="Arial" w:cs="Arial"/>
          <w:color w:val="000000"/>
          <w:spacing w:val="10"/>
          <w:sz w:val="24"/>
          <w:szCs w:val="24"/>
        </w:rPr>
        <w:t xml:space="preserve">том числе в результате разграничения полномочий между федеральными органами </w:t>
      </w:r>
      <w:r>
        <w:rPr>
          <w:rFonts w:eastAsia="Arial" w:cs="Arial"/>
          <w:color w:val="000000"/>
          <w:sz w:val="24"/>
          <w:szCs w:val="24"/>
        </w:rPr>
        <w:t>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урина Марина Владимировна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-28-71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данной сфере.</w:t>
      </w:r>
    </w:p>
    <w:p>
      <w:pPr>
        <w:pStyle w:val="TextBody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  <w:szCs w:val="24"/>
        </w:rPr>
        <w:t xml:space="preserve">Данное решение разработано 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, пунктом 4.1. Положения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2.2013 № 434-рсд</w:t>
      </w:r>
      <w:r>
        <w:rPr>
          <w:sz w:val="24"/>
          <w:szCs w:val="24"/>
        </w:rPr>
        <w:t xml:space="preserve"> 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, утвержденным решением депутатов муниципального образования  Сланцевский муниципальный район  от 17.12.2014  № 36-рсд.</w:t>
      </w:r>
    </w:p>
    <w:p>
      <w:pPr>
        <w:pStyle w:val="TextBody"/>
        <w:ind w:right="-76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 КУМИ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нцевского муниципального района                                                                            Н.А.Никифорч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урина Марина Владимировна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-28-71</w:t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8" w:hanging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hd w:fill="FFFFFF" w:val="clear"/>
        <w:ind w:right="-766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 о соответствии  данного проекта нормативным актам, действующим на территории Сланце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  <w:szCs w:val="24"/>
        </w:rPr>
        <w:t xml:space="preserve">Данное решение разработано 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, пунктом 4.1. Положения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2.2013 № 434-рсд</w:t>
      </w:r>
      <w:r>
        <w:rPr>
          <w:sz w:val="24"/>
          <w:szCs w:val="24"/>
        </w:rPr>
        <w:t xml:space="preserve"> 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, утвержденным решением депутатов муниципального образования  Сланцевский муниципальный район  от 17.12.2014  № 36-рс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 регламентировано прекращение с 1 июля 2018 года осуществление администрациями муниципальных районов отдельных государственных полномочий Российской Федерации, переданных органами государственной власти Ленинградской области и отдельных государственных полномочий Ленинградской области в  сфере социальной защиты населения, которыми органы местного самоуправления были наделены областным законом от 30.11.2005 № 130-оз «О наделении органов местного самоуправления  муниципальных образований Ленинградской области отдельными государственными полномочиями Российской Федерации, переданными органами государственной власти Ленинградской области и отдельными государственными полномочиями Ленинградской области в сфере  социальной защиты населения» с связи с наступлением обстоятельств, при которых дальнейшее осуществление органами местного самоуправления отдельных государственных полномочий является нецелесообразным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В соответствии с 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муниципальной собственности имущество, которое может находиться в собственности субъектов Российской Федерации, подлежит </w:t>
      </w:r>
      <w:r>
        <w:rPr>
          <w:rFonts w:eastAsia="Arial" w:cs="Arial"/>
          <w:color w:val="000000"/>
          <w:spacing w:val="-2"/>
          <w:sz w:val="24"/>
          <w:szCs w:val="24"/>
        </w:rPr>
        <w:t>безвозмездной передаче в  собственность  субъектов Российской Федерации в случае е</w:t>
      </w:r>
      <w:r>
        <w:rPr>
          <w:rFonts w:eastAsia="Arial" w:cs="Arial"/>
          <w:color w:val="000000"/>
          <w:spacing w:val="2"/>
          <w:sz w:val="24"/>
          <w:szCs w:val="24"/>
        </w:rPr>
        <w:t xml:space="preserve">сли нахождение указанного имущества в муниципальной собственности не допускается, в </w:t>
      </w:r>
      <w:r>
        <w:rPr>
          <w:rFonts w:eastAsia="Arial" w:cs="Arial"/>
          <w:color w:val="000000"/>
          <w:spacing w:val="10"/>
          <w:sz w:val="24"/>
          <w:szCs w:val="24"/>
        </w:rPr>
        <w:t xml:space="preserve">том числе в результате разграничения полномочий между федеральными органами </w:t>
      </w:r>
      <w:r>
        <w:rPr>
          <w:rFonts w:eastAsia="Arial" w:cs="Arial"/>
          <w:color w:val="000000"/>
          <w:sz w:val="24"/>
          <w:szCs w:val="24"/>
        </w:rPr>
        <w:t>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shd w:fill="FFFFFF" w:val="clear"/>
        <w:spacing w:lineRule="exact" w:line="25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  Лебеде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b/>
      <w:sz w:val="24"/>
      <w:lang w:val="ru-RU" w:bidi="ar-SA"/>
    </w:rPr>
  </w:style>
  <w:style w:type="character" w:styleId="11">
    <w:name w:val=" Знак Знак1"/>
    <w:basedOn w:val="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Миргородский</dc:creator>
  <dc:description/>
  <cp:keywords/>
  <dc:language>en-US</dc:language>
  <cp:lastModifiedBy>Фаткуллина</cp:lastModifiedBy>
  <cp:lastPrinted>2018-04-11T16:08:00Z</cp:lastPrinted>
  <dcterms:modified xsi:type="dcterms:W3CDTF">2018-04-27T11:45:00Z</dcterms:modified>
  <cp:revision>5</cp:revision>
  <dc:subject/>
  <dc:title>Федеральный закон от 06.10.2003 N 131-ФЗ(ред. от 29.06.2015)"Об общих принципах организации местного самоуправления в Российской Федерации"(с изм. и доп., вступ. в силу с 11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