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cs="Mangal"/>
          <w:sz w:val="24"/>
          <w:szCs w:val="24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0" w:hanging="432"/>
        <w:jc w:val="center"/>
        <w:rPr>
          <w:rFonts w:cs="Mangal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Mangal"/>
          <w:b/>
          <w:b/>
          <w:sz w:val="16"/>
          <w:szCs w:val="16"/>
        </w:rPr>
      </w:pPr>
      <w:r>
        <w:rPr>
          <w:rFonts w:cs="Mang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0.05.2018                                                                                         №   472-рс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й  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анцевский муниципальный рай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 соответствии  с частью 3 статьи 21 устава Сланцевского муниципального района, на основании решения совета депутатов Гостицкого сельского поселения от 10.04.2018 № 237 и решения совета депутатов Новосельского сельского поселения от 27.04.2018 № 205,  совет депутатов муниципального образования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</w:rPr>
        <w:tab/>
        <w:t>1. Внести в состав постоянных  комиссий совета депутатов Сланцевского муниципального района, утвержденный решением совета депутатов от 08.10.2014 № 04-рсд «Об образовании постоянных комиссий совета депутатов и утверждении их постоянного состава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ывести из состава постоянной комиссии совета депутатов Сланцевского муниципального района по социальному и экономическому развитию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сильева Владимира Михайловича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малиеву Анну  Александровн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Вывести из состава постоянной комиссии совета депутатов Сланцевского муниципального района по законности, правопорядку и соблюдению регламен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сильева  Владимира  Михайло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, что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В.В. Кравченко</w:t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jc w:val="both"/>
      <w:outlineLvl w:val="0"/>
    </w:pPr>
    <w:rPr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eastAsia="zh-CN"/>
    </w:rPr>
  </w:style>
  <w:style w:type="character" w:styleId="Style14">
    <w:name w:val="Название Знак"/>
    <w:basedOn w:val="Style13"/>
    <w:qFormat/>
    <w:rPr>
      <w:b/>
      <w:sz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4:00Z</dcterms:created>
  <dc:creator>Фаткуллина</dc:creator>
  <dc:description/>
  <cp:keywords/>
  <dc:language>en-US</dc:language>
  <cp:lastModifiedBy>Фаткуллина</cp:lastModifiedBy>
  <cp:lastPrinted>2018-05-17T12:34:00Z</cp:lastPrinted>
  <dcterms:modified xsi:type="dcterms:W3CDTF">2018-05-30T13:27:00Z</dcterms:modified>
  <cp:revision>26</cp:revision>
  <dc:subject/>
  <dc:title>Проект</dc:title>
</cp:coreProperties>
</file>