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</w:tabs>
        <w:ind w:left="432" w:hanging="432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6.2018                                                                                №      489-рсд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 основании  Федерального  закона  от  06 октября  2003 года  № 131-ФЗ  «Об общих принципах организации местного самоуправления  в Российской   Федерации»,   части  6  статьи  32 Устава   муниципального   образования Сланцевский муниципальный район Ленинградской  области, в целях повышения  эффективности деятельности органов администрации,   совершенствования   структуры   и  оптимизации  штатной  численности,   совет  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настоящее решение вступает в силу с  03.07.2018 г.         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с 03.07.2018 утратившим силу решение совета депутатов муниципального образования Сланцевский муниципальный район от  25.04.2018 № 455-рсд   «Об утверждении  структуры   администрации   муниципального образования Сланцевский муниципальный район Ленинград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за   исполнением  решения  возложить на  постоянную 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В.В. Кра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лина</cp:lastModifiedBy>
  <cp:lastPrinted>2018-06-20T13:09:00Z</cp:lastPrinted>
  <dcterms:modified xsi:type="dcterms:W3CDTF">2018-06-29T07:17:00Z</dcterms:modified>
  <cp:revision>58</cp:revision>
  <dc:subject/>
  <dc:title/>
</cp:coreProperties>
</file>