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ВЕТ</w:t>
      </w:r>
      <w:r>
        <w:rPr/>
        <w:tab/>
      </w:r>
      <w:r>
        <w:rPr>
          <w:rFonts w:cs="Bookman Old Style" w:ascii="Bookman Old Style" w:hAnsi="Bookman Old Style"/>
          <w:sz w:val="28"/>
          <w:szCs w:val="28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Heading1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Р Е Ш Е Н И Е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6.2018                                                                                      №   490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нцев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Ленинградской области от 25.04.2018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6-рсд «О ликвидации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ланцевский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униципальный район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ями 61-63 Гражданского кодекса Российской Федерации, с частью 2 статьи 34 Федерального закона от 06.10.2013  № 131-ФЗ «Об общих принципах организации местного самоуправления в Российской Федерации», с областным законом Ленинградской области от 09.04.2018 № 28-ОЗ </w:t>
      </w:r>
      <w:r>
        <w:rPr>
          <w:rFonts w:cs="Times New Roman" w:ascii="Times New Roman" w:hAnsi="Times New Roman"/>
          <w:bCs/>
          <w:sz w:val="28"/>
          <w:szCs w:val="28"/>
        </w:rPr>
        <w:t>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отдельных областных законов»</w:t>
      </w:r>
      <w:r>
        <w:rPr>
          <w:rFonts w:cs="Times New Roman" w:ascii="Times New Roman" w:hAnsi="Times New Roman"/>
          <w:sz w:val="28"/>
          <w:szCs w:val="28"/>
        </w:rPr>
        <w:t>, совет депутатов Сланце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следующие изменения  в  состав ликвидационной комиссии,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ый решением совета депутатов муниципального образования Сланцевский  муниципальный  район Ленинградской области от 25.04.2018 № 456-рсд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  «секретарь комиссии»  заменить  словами  «гла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положение о ликвидационной комиссии, утвержденное решением совета депутатов муниципального образования Сланцевский  муниципальный  район Ленинградской области от 25.04.2018 № 456-рсд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5.5 слова «секретарь Ликвидационной комиссии» заменить словами «главный бухгалтер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5.6. слова «Секретарь Комиссии» заменить словами «главный бухгалте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, подлежит официальному опубликованию в газете «Знамя труда» и на официальном сайте администрации Сланцев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решения возложить на администрацию Сланцевского муниципального района Ленинградской области   в  лице  исполняющего обязанности главы администрации Чистовой М.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jc w:val="both"/>
        <w:rPr/>
      </w:pPr>
      <w:r>
        <w:rPr/>
        <w:t xml:space="preserve">Глава </w:t>
      </w:r>
    </w:p>
    <w:p>
      <w:pPr>
        <w:pStyle w:val="Style17"/>
        <w:ind w:right="-5" w:hanging="0"/>
        <w:jc w:val="both"/>
        <w:rPr/>
      </w:pPr>
      <w:r>
        <w:rPr/>
        <w:t>муниципального образования                                                В.В.Кравченко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3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9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2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ahoma" w:hAnsi="Tahoma" w:eastAsia="Arial" w:cs="StarSymbol;Arial Unicode MS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  <w:lang w:val="ru-RU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83" w:before="240" w:after="240"/>
      <w:jc w:val="center"/>
      <w:outlineLvl w:val="0"/>
    </w:pPr>
    <w:rPr>
      <w:rFonts w:ascii="Arial" w:hAnsi="Arial" w:eastAsia="Arial" w:cs="Arial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9:00Z</dcterms:created>
  <dc:creator>Галина Н. Кашина</dc:creator>
  <dc:description/>
  <cp:keywords/>
  <dc:language>en-US</dc:language>
  <cp:lastModifiedBy>Фаткуллина</cp:lastModifiedBy>
  <cp:lastPrinted>2018-06-25T16:24:00Z</cp:lastPrinted>
  <dcterms:modified xsi:type="dcterms:W3CDTF">2018-06-27T09:48:00Z</dcterms:modified>
  <cp:revision>6</cp:revision>
  <dc:subject/>
  <dc:title>проект</dc:title>
</cp:coreProperties>
</file>