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9.08.2018                                                                                                                 № 495 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 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709"/>
        <w:jc w:val="both"/>
        <w:rPr/>
      </w:pPr>
      <w:r>
        <w:rPr/>
        <w:t>1. Внести в решение совета депутатов Сланцевского муниципального района от 20.12.2017 № 395-рсд "О бюджете муниципального образования Сланцевский муниципальный район Ленинградской области на 2018 год и на плановый период 2019 и 2020 годов» (с изменениями и дополнениями, внесенными решениями совета депутатов от 21.02.2018 № 438-рсд, от 20.03.2018 № 449-рсд, от 25.04.2018  № 452-рсд, от 27.06.2018 г. № 485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по доходам в сумме 1 295 398,3 тысяч рублей и расходам 1 334 055,4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8 год в сумме 38 657,1 тысяч рублей или 15,7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 Абзацы 5 и 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3 781,8  тысяч рублей с распределением согласно приложению 9.3».</w:t>
      </w:r>
    </w:p>
    <w:p>
      <w:pPr>
        <w:pStyle w:val="Normal"/>
        <w:ind w:right="76" w:firstLine="561"/>
        <w:jc w:val="both"/>
        <w:rPr/>
      </w:pPr>
      <w:r>
        <w:rPr/>
        <w:t xml:space="preserve">1.3. </w:t>
      </w:r>
      <w:r>
        <w:rPr>
          <w:color w:val="FF0000"/>
        </w:rPr>
        <w:t xml:space="preserve"> </w:t>
      </w:r>
      <w:r>
        <w:rPr/>
        <w:t>Абзацы 10 и 11 пункта 9 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2 220,4 тысяч рублей с частичным распределением согласно приложению 9.5».</w:t>
      </w:r>
    </w:p>
    <w:p>
      <w:pPr>
        <w:pStyle w:val="Normal"/>
        <w:ind w:left="568" w:hanging="0"/>
        <w:jc w:val="both"/>
        <w:rPr/>
      </w:pPr>
      <w:r>
        <w:rPr/>
        <w:t xml:space="preserve">1.4. Пункт 9 дополнить двадцать третьим  и двадцать четвертым абзацами следующего содержания: 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18 год бюджетам муниципальных образований поселений 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8 году в сумме 4 102,1 тыс. руб. с распределением согласно приложению 9.9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  </w:t>
      </w:r>
      <w:r>
        <w:rPr/>
        <w:t>Утвердить 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 согласно приложению 11.9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5. Абзацы 1 и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3 436,5 тысяч рублей»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/>
      </w:pPr>
      <w:r>
        <w:rPr/>
        <w:t>1.6. Абзац 1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18 год 30 532,2 тысяч рублей и на 1 января 2019 года в сумме 23 060,7 тысяч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19 год 46 933,4 тысяч рублей и на 1 января 2020 года в сумме 39 462,0 тысяч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0 год 64 427,3 тысяч рублей и на 1 января 2021 года в сумме 56 955,8 тысяч рублей.</w:t>
      </w:r>
    </w:p>
    <w:p>
      <w:pPr>
        <w:pStyle w:val="Normal"/>
        <w:ind w:right="76" w:firstLine="567"/>
        <w:jc w:val="both"/>
        <w:rPr/>
      </w:pPr>
      <w:r>
        <w:rPr/>
        <w:t>1.7.  Приложение 1 «Источники финансирования дефицита бюджета муниципального образования Сланцевский муниципальный район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8. Приложение 2 «Доходы бюджета муниципального образования Сланцевский муниципальный район  Ленинградской области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9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0. Приложение 4 «Безвозмездные перечисления от других бюджетов бюджетной системы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1. Приложение 5.1 «Субсидии, выделяемые бюджетным общеобразовательным учреждениям на 2018 год из бюджета Сланцевского муниципального района» 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2. Приложение 6 «Распределение расходов бюджета Сланцевского муниципального района на 2018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13. Приложение 7 «Распределение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4. Приложение 8 «Ведомственная структура распределения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5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8 год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16. Приложение 9.5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8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7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8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1.18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Опубликовать настоящее решение в приложении к газете «Знамя труда» и  разместить на сайте.</w:t>
      </w:r>
    </w:p>
    <w:p>
      <w:pPr>
        <w:pStyle w:val="Normal"/>
        <w:tabs>
          <w:tab w:val="clear" w:pos="708"/>
          <w:tab w:val="left" w:pos="720" w:leader="none"/>
        </w:tabs>
        <w:ind w:left="29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В.В. Кравчен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40:00Z</dcterms:created>
  <dc:creator>Бакашова</dc:creator>
  <dc:description/>
  <cp:keywords/>
  <dc:language>en-US</dc:language>
  <cp:lastModifiedBy>Фаткуллина</cp:lastModifiedBy>
  <cp:lastPrinted>2018-08-30T09:10:00Z</cp:lastPrinted>
  <dcterms:modified xsi:type="dcterms:W3CDTF">2018-08-30T06:17:00Z</dcterms:modified>
  <cp:revision>6</cp:revision>
  <dc:subject/>
  <dc:title/>
</cp:coreProperties>
</file>