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СЛАНЦЕВСКИЙЦ МУНИЦИПАЛЬНЫ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ЕНИНГРАДСКОЙ ОБЛАСТИ </w:t>
      </w:r>
    </w:p>
    <w:p>
      <w:pPr>
        <w:pStyle w:val="Heading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</w:r>
    </w:p>
    <w:p>
      <w:pPr>
        <w:pStyle w:val="Heading1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                                                             № 499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вании «Почетный гражданин </w:t>
      </w:r>
    </w:p>
    <w:p>
      <w:pPr>
        <w:pStyle w:val="Normal"/>
        <w:rPr/>
      </w:pPr>
      <w:r>
        <w:rPr>
          <w:sz w:val="28"/>
          <w:szCs w:val="28"/>
        </w:rPr>
        <w:t xml:space="preserve">Сланц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 основании  статьи 22  устава  муниципального  образования   Сланцевский муниципальный район  Ленинградской области, в целях сохранения  в  истории  Сланцевского муниципального  района имен граждан и поощрения граждан, внесших выдающийся вклад в социально-экономческое  развитие Сланцевск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звании «Почетный гражданин Сланцевского муниципального района Ленинградской обла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 утратившими   силу   решения   совета   депутатов  Сланцевского муниципальн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 25.01.2006   № 42-рсд  «Об утверждении Положения  о  звании  «Почетный гражданин Сланцевского   района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1.2009    № 26-рсд «О внесении  изменений и  дополнений  в  решение совета  депутатов от  25.01.2006   № 42-рсд  «Об   утверждении   Положения  о звании «Почетный гражданин  Сланцевского 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2.2011 № 208-рсд «О внесении изменения в Положение о звании «Почетный гражданин  Сланцевского 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 настоящее решение  в газете «Знамя труда» 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 исполнением  решения  возложить  на  постоянную  комиссию по законности, правопорядку и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В.В.  Крав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ий муниципальны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т 29.08.2018    №   499-рс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звании "Почетный гражданин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"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1.1. Звание "Почетный гражданин Сланцевского муниципального района Ленинградской области" является высшим знаком общественной признательности Сланцевского муниципального района лицам, внесшим выдающийся вклад в социально-экономическое, культурное, спортивное, духовное и нравственное развитие Сланцевского муниципального района, повышение его роли и авторитета в Российской Федерации и за рубежом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 xml:space="preserve">1.2. </w:t>
      </w:r>
      <w:bookmarkStart w:id="0" w:name="sub_201"/>
      <w:r>
        <w:rPr>
          <w:sz w:val="28"/>
          <w:szCs w:val="28"/>
        </w:rPr>
        <w:t>Звание "Почетный гражданин Сланцевского муниципального района Ленинградской области" присваивается персонально пожизненно гражданам Российской Федерации, а также в исключительных случаях может присваиваться иностранным гражданам либо лицам без гражданства, тесно связанным по характеру своей деятельности со Сланцевским  муниципальным районом и внесшим выдающийся вклад в соответствии с п.1 настоящего Положения.</w:t>
      </w:r>
    </w:p>
    <w:p>
      <w:pPr>
        <w:pStyle w:val="Normal"/>
        <w:autoSpaceDE w:val="false"/>
        <w:ind w:right="-284" w:firstLine="720"/>
        <w:jc w:val="both"/>
        <w:rPr/>
      </w:pPr>
      <w:bookmarkEnd w:id="0"/>
      <w:r>
        <w:rPr>
          <w:sz w:val="28"/>
          <w:szCs w:val="28"/>
        </w:rPr>
        <w:t>Решение о применении исключительного случая принимается советом депутатов муниципального образования Сланцевский  муниципальный район.</w:t>
      </w:r>
      <w:bookmarkStart w:id="1" w:name="sub_3"/>
      <w:bookmarkEnd w:id="1"/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своения звания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1. Субъектами, обладающими правом обращаться с ходатайством о присвоении звания "Почетный гражданин Сланцевского муниципального района Ленинградской области", являются: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-  органы местного самоуправления муниципального образования Сланцевский  муниципальный район в лице представительного органа, главы муниципального образования и главы администрации;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- почетные граждане Сланцевского муниципального района Ленинградской области;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ллективы предприятий, учреждений, организаций по месту работы лица, представленного к присвоению звания;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бщественные организации и объединения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2. Присвоение звания «Почетный гражданин Сланцевского муниципального района Ленинградской области» производится советом депутатов муниципального образования Сланцевский муниципальный райо</w:t>
      </w:r>
      <w:bookmarkStart w:id="2" w:name="sub_4"/>
      <w:bookmarkEnd w:id="2"/>
      <w:r>
        <w:rPr>
          <w:sz w:val="28"/>
          <w:szCs w:val="28"/>
        </w:rPr>
        <w:t>н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3. Ходатайство о присвоении звания "Почетный гражданин Сланцевского муниципального района Ленинградской области" направляется в совет депутатов муниципального образования Сланцевский муниципальный район в срок до 31 декабря текущего года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ключает в себя: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1) наградной лист к присвоению звания "Почетный гражданин Сланцевского муниципального района Ленинградской области" согласно Приложению  1 к настоящему Положению.</w:t>
      </w:r>
    </w:p>
    <w:p>
      <w:pPr>
        <w:pStyle w:val="Normal"/>
        <w:autoSpaceDE w:val="false"/>
        <w:ind w:right="-284" w:firstLine="720"/>
        <w:jc w:val="both"/>
        <w:rPr/>
      </w:pPr>
      <w:bookmarkStart w:id="3" w:name="sub_42"/>
      <w:r>
        <w:rPr>
          <w:sz w:val="28"/>
          <w:szCs w:val="28"/>
        </w:rPr>
        <w:t>2)</w:t>
      </w:r>
      <w:bookmarkEnd w:id="3"/>
      <w:r>
        <w:rPr>
          <w:sz w:val="28"/>
          <w:szCs w:val="28"/>
        </w:rPr>
        <w:t xml:space="preserve"> письмо субъекта (субъектов), обладающего (обладающих) правом обращаться с ходатайством о присвоении звания "Почетный гражданин Сланцевского муниципального района Ленинградской области"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3) копии документов, подтверждающих достижения и заслуги гражданина, выдвигаемого для присвоения звания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Ходатайство с представлениями о присвоении звания «Почетный гражданин Сланцевского муниципального района» в течение двух месяцев со дня окончания приема обращений рассматриваются в постоянных комиссиях совета депутатов Сланцевского муниципального район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5. Рекомендации постоянных комиссий направляются в президиум совета депутатов, который вносит вопрос о присвоении звания « Почетный гражданин Сланцевского муниципального района  Ленинградской области»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6. Решение о присвоении звания «Почетный гражданин Сланцевского муниципального района Ленинградской области» принимается советом депутатов один раз в год на заседании, предшествующем дате основания Сланцевского муниципального района - 11.03.1941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Решение принимается большинством от установленного числа депутатов совета депутатов Сланцевского муниципального район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7. Каждый из субъектов, обладающих правом обращаться с ходатайством о присвоении звания "Почетный гражданин Сланцевского муниципального района Ленинградской области", имеет право выдвигать ежегодно только одну кандидатуру.</w:t>
      </w:r>
      <w:bookmarkStart w:id="4" w:name="sub_5"/>
      <w:bookmarkEnd w:id="4"/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В случае поступления единственной кандидатуры и  отклонения её советом депутатов, повторное предложение по присвоению звания Почетного гражданина тому же кандидату может представляться на рассмотрение не ранее чем через три го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8. В случае непредставления документов в полном объеме в установленные настоящим Положением сроки, ходатайство не подлежит рассмотрению.</w:t>
      </w:r>
    </w:p>
    <w:p>
      <w:pPr>
        <w:pStyle w:val="Normal"/>
        <w:autoSpaceDE w:val="false"/>
        <w:ind w:right="-284" w:firstLine="720"/>
        <w:jc w:val="both"/>
        <w:rPr/>
      </w:pPr>
      <w:bookmarkStart w:id="5" w:name="sub_6"/>
      <w:bookmarkEnd w:id="5"/>
      <w:r>
        <w:rPr>
          <w:sz w:val="28"/>
          <w:szCs w:val="28"/>
        </w:rPr>
        <w:t>2.9.  Решение о присвоении звания «Почетный гражданин Сланцевского муниципального района Ленинградской области» принимается советом депутатов  муниципального образования Сланцевский муниципальный район. Количество ежегодно присваиваемых званий не превышает одного.</w:t>
      </w:r>
    </w:p>
    <w:p>
      <w:pPr>
        <w:pStyle w:val="Normal"/>
        <w:ind w:right="-284" w:firstLine="720"/>
        <w:jc w:val="both"/>
        <w:rPr/>
      </w:pPr>
      <w:bookmarkStart w:id="6" w:name="sub_7"/>
      <w:bookmarkEnd w:id="6"/>
      <w:r>
        <w:rPr>
          <w:sz w:val="28"/>
          <w:szCs w:val="28"/>
        </w:rPr>
        <w:t>2.10.  На праздновании Дня Сланцевского муниципального района или другом значимом для района мероприятии в торжественной обстановке с участием главы муниципального образования и главы администрации муниципального образования Сланцевский муниципальный район,  Почетных граждан Сланцевского муниципального района и общественности проводится вручение лицу, удостоенному звания "Почетный гражданин Сланцевского муниципального района Ленинградской области" удостоверения Почетного гражданина Сланцевского  муниципального  района  Ленинградской  области согласно Приложению  2 к настоящему Положению.</w:t>
      </w:r>
    </w:p>
    <w:p>
      <w:pPr>
        <w:pStyle w:val="Normal"/>
        <w:autoSpaceDE w:val="false"/>
        <w:ind w:right="-284" w:firstLine="720"/>
        <w:jc w:val="both"/>
        <w:rPr/>
      </w:pPr>
      <w:bookmarkStart w:id="7" w:name="sub_8"/>
      <w:bookmarkEnd w:id="7"/>
      <w:r>
        <w:rPr>
          <w:sz w:val="28"/>
          <w:szCs w:val="28"/>
        </w:rPr>
        <w:t>2.11. Сведения о Почетных гражданах Сланцевского муниципального района Ленинградской области в 30-дневный срок после присвоения звания заносятся в Книгу почетных граждан Сланцевского муниципального района Ленинградской области, которая хранится в администрации муниципального района.</w:t>
      </w:r>
    </w:p>
    <w:p>
      <w:pPr>
        <w:pStyle w:val="Normal"/>
        <w:autoSpaceDE w:val="false"/>
        <w:ind w:right="-284" w:firstLine="720"/>
        <w:jc w:val="both"/>
        <w:rPr/>
      </w:pPr>
      <w:bookmarkStart w:id="8" w:name="sub_9"/>
      <w:bookmarkEnd w:id="8"/>
      <w:r>
        <w:rPr>
          <w:sz w:val="28"/>
          <w:szCs w:val="28"/>
        </w:rPr>
        <w:t>2.12. Информация о присвоении звания  "Почетный гражданин Сланцевского муниципального района Ленинградской области" и биография награжденного публикуется в газете « Знамя труда»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2.13.  Звание "Почетный гражданин Сланцевского муниципального района Ленинградской области" не может быть присвоено лицам, которые имеют неснятую и непогашенную судимость.</w:t>
      </w:r>
    </w:p>
    <w:p>
      <w:pPr>
        <w:pStyle w:val="Normal"/>
        <w:autoSpaceDE w:val="false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b/>
          <w:sz w:val="28"/>
          <w:szCs w:val="28"/>
        </w:rPr>
        <w:t>3. Права « Почетного гражданина Сланцевского муниципального района Ленинградской области»</w:t>
      </w:r>
    </w:p>
    <w:p>
      <w:pPr>
        <w:pStyle w:val="Normal"/>
        <w:autoSpaceDE w:val="false"/>
        <w:ind w:righ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bookmarkStart w:id="9" w:name="sub_10"/>
      <w:bookmarkEnd w:id="9"/>
      <w:r>
        <w:rPr>
          <w:sz w:val="28"/>
          <w:szCs w:val="28"/>
        </w:rPr>
        <w:t>3.1. Лица, удостоенные звания "Почетный гражданин Сланцевского муниципального района Ленинградской области", имею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 пользоваться званием в связи со своим имен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инятым безотлагательно должностными лицами органов местного самоуправления муниципального образования Сланцевский муниципальный район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органов администрации и Совета депутатов муниципального образования Сланцевский муниципальный район по вопросам, связанным с жизнью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участие в культурно- массовых и праздничных  мероприятиях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09" w:right="-284" w:hanging="0"/>
        <w:jc w:val="both"/>
        <w:rPr/>
      </w:pPr>
      <w:r>
        <w:rPr>
          <w:sz w:val="28"/>
          <w:szCs w:val="28"/>
        </w:rPr>
        <w:t>на ежемесячную денежную выплату в  размере 3000 рублей (трех тысяч рублей).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sz w:val="28"/>
          <w:szCs w:val="28"/>
        </w:rPr>
        <w:t>3.2. Реализация прав и льгот осуществляется по предъявлению удостоверения «Почетный гражданин Сланцевского муниципального района Ленинградской области»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3.3.  В случаях утраты  удостоверения к званию "Почетный гражданин Сланцевского муниципального района Ленинградской области" в результате стихийного бедствия либо при других обстоятельствах, когда не было возможности предотвратить утрату, на основании заявления Почетного гражданина, может быть выдан дубликат удостоверения к званию "Почетный гражданин Сланцевского муниципального района Ленинградской области"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денежной выплаты</w:t>
      </w:r>
    </w:p>
    <w:p>
      <w:pPr>
        <w:pStyle w:val="Normal"/>
        <w:widowControl w:val="false"/>
        <w:suppressAutoHyphens w:val="true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right="-284" w:firstLine="851"/>
        <w:jc w:val="both"/>
        <w:rPr/>
      </w:pPr>
      <w:r>
        <w:rPr>
          <w:sz w:val="28"/>
          <w:szCs w:val="28"/>
        </w:rPr>
        <w:t>Определить, что финансовая  поддержка лиц, удостоенных звания  «Почетный гражданин Сланцевского муниципального района» осуществляется за счет средств бюджета муниципального образования Сланцевский муниципальный район.</w:t>
      </w:r>
    </w:p>
    <w:p>
      <w:pPr>
        <w:pStyle w:val="Normal"/>
        <w:numPr>
          <w:ilvl w:val="1"/>
          <w:numId w:val="3"/>
        </w:numPr>
        <w:autoSpaceDE w:val="false"/>
        <w:ind w:left="0" w:right="-284" w:firstLine="720"/>
        <w:jc w:val="both"/>
        <w:rPr/>
      </w:pPr>
      <w:r>
        <w:rPr>
          <w:sz w:val="28"/>
          <w:szCs w:val="28"/>
        </w:rPr>
        <w:t>Ежемесячная денежная выплата осуществляется с 1 числа месяца, следующего за месяцем принятия решения о присвоении звания « Почетный гражданин Сланцевского муниципального района Ленинградской области».</w:t>
      </w:r>
    </w:p>
    <w:p>
      <w:pPr>
        <w:pStyle w:val="Normal"/>
        <w:autoSpaceDE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Лишение звания « Почетный гражданин Сланцевского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left="72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/>
      </w:pPr>
      <w:bookmarkStart w:id="10" w:name="sub_13"/>
      <w:bookmarkStart w:id="11" w:name="sub_12"/>
      <w:bookmarkEnd w:id="10"/>
      <w:bookmarkEnd w:id="11"/>
      <w:r>
        <w:rPr>
          <w:sz w:val="28"/>
          <w:szCs w:val="28"/>
        </w:rPr>
        <w:t>5.1. Лишение звания "Почетный гражданин Сланцевского муниципального района Ленинградской области" может быть произведено решением совета депутатов муниципального образования Сланцевский муниципальный район Ленинградской области в случае осуждения за умышленные, тяжкие и особо тяжкие преступления на основании приговора суда вступившего   в законную силу;</w:t>
      </w:r>
    </w:p>
    <w:p>
      <w:pPr>
        <w:pStyle w:val="Normal"/>
        <w:autoSpaceDE w:val="false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>к  Положению о звании "Почетный гражданин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>Ленинградской области", утвержденному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 от 29.08.2018  № 499-рсд</w:t>
      </w:r>
    </w:p>
    <w:p>
      <w:pPr>
        <w:pStyle w:val="Normal"/>
        <w:ind w:right="-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84" w:hanging="0"/>
        <w:jc w:val="center"/>
        <w:rPr>
          <w:rFonts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</w:rPr>
      </w:r>
    </w:p>
    <w:p>
      <w:pPr>
        <w:pStyle w:val="Normal"/>
        <w:autoSpaceDE w:val="false"/>
        <w:ind w:right="-284" w:hanging="0"/>
        <w:jc w:val="center"/>
        <w:rPr>
          <w:rFonts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</w:rPr>
      </w:r>
    </w:p>
    <w:p>
      <w:pPr>
        <w:pStyle w:val="Normal"/>
        <w:autoSpaceDE w:val="false"/>
        <w:ind w:right="-284" w:hanging="0"/>
        <w:jc w:val="center"/>
        <w:rPr>
          <w:rFonts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/>
          <w:b/>
          <w:bCs/>
          <w:sz w:val="32"/>
          <w:szCs w:val="32"/>
        </w:rPr>
        <w:t xml:space="preserve">НАГРАДНОЙ ЛИСТ </w:t>
      </w:r>
    </w:p>
    <w:p>
      <w:pPr>
        <w:pStyle w:val="Normal"/>
        <w:autoSpaceDE w:val="false"/>
        <w:ind w:right="-284" w:firstLine="720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  <w:sz w:val="24"/>
          <w:szCs w:val="24"/>
        </w:rPr>
        <w:t>2. Должность, место работы 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точное наименование организации)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  <w:sz w:val="24"/>
          <w:szCs w:val="24"/>
        </w:rPr>
        <w:t>3. Дата рождеия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</w:rPr>
        <w:t>(число, месяц, год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  <w:sz w:val="24"/>
          <w:szCs w:val="24"/>
        </w:rPr>
        <w:t>4. Место рождения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республика, край, область, округ, город, район, поселок, село, деревня)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3"/>
          <w:sz w:val="24"/>
          <w:szCs w:val="24"/>
        </w:rPr>
        <w:t>5. Образование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6. Ученая степень, ученое звание 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ими государственными наградами награжден (а) и даты награждений 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393065</wp:posOffset>
                </wp:positionV>
                <wp:extent cx="594995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95pt" to="468.95pt,30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8. Домашний адрес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 Трудовая деятельность (включая учебу в высших и средних специальных </w:t>
      </w:r>
      <w:r>
        <w:rPr>
          <w:color w:val="000000"/>
          <w:sz w:val="24"/>
          <w:szCs w:val="24"/>
        </w:rPr>
        <w:t>учебных заведениях, военную службу)</w:t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13"/>
        <w:gridCol w:w="3514"/>
        <w:gridCol w:w="2761"/>
      </w:tblGrid>
      <w:tr>
        <w:trPr>
          <w:trHeight w:val="374" w:hRule="atLeas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яц и год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pacing w:val="-2"/>
                <w:sz w:val="24"/>
                <w:szCs w:val="24"/>
              </w:rPr>
              <w:t>(с указанием организации)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нахождение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уп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ход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zh-CN"/>
        </w:rPr>
      </w:pPr>
      <w:r>
        <w:rPr>
          <w:color w:val="000000"/>
          <w:spacing w:val="-3"/>
          <w:sz w:val="24"/>
          <w:szCs w:val="24"/>
        </w:rPr>
        <w:t>Сведения в пунктах 1 -9 соответствуют данным трудовой книжк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3"/>
          <w:sz w:val="24"/>
          <w:szCs w:val="24"/>
        </w:rPr>
        <w:t>Место печати                                              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                </w:t>
      </w:r>
      <w:r>
        <w:rPr>
          <w:color w:val="000000"/>
          <w:spacing w:val="-1"/>
        </w:rPr>
        <w:t>(должность, подпись,  фамилия, инициал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10.  Характеристика с указанием  конкретных заслуг представляемого  к </w:t>
      </w:r>
      <w:r>
        <w:rPr>
          <w:rFonts w:eastAsia="Courier New" w:cs="Courier New"/>
          <w:sz w:val="24"/>
          <w:szCs w:val="24"/>
        </w:rPr>
        <w:t>присвоению звания "Почетный гражданин Сланцевского муниципального района Ленинградской области"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ура</w:t>
        <w:tab/>
      </w:r>
      <w:r>
        <w:rPr>
          <w:color w:val="000000"/>
          <w:spacing w:val="1"/>
          <w:sz w:val="24"/>
          <w:szCs w:val="24"/>
        </w:rPr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убъекта обратившегося с ходатайство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Место печати</w:t>
      </w:r>
    </w:p>
    <w:p>
      <w:pPr>
        <w:pStyle w:val="Normal"/>
        <w:autoSpaceDE w:val="false"/>
        <w:ind w:right="-284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84" w:hanging="0"/>
        <w:jc w:val="center"/>
        <w:rPr>
          <w:rFonts w:eastAsia="Courier New" w:cs="Courier New"/>
        </w:rPr>
      </w:pPr>
      <w:r>
        <w:rPr>
          <w:rFonts w:eastAsia="Courier New" w:cs="Courier New"/>
        </w:rPr>
        <w:t>(должность, подпись, фамилия, инициалы)</w:t>
      </w:r>
    </w:p>
    <w:p>
      <w:pPr>
        <w:pStyle w:val="Normal"/>
        <w:autoSpaceDE w:val="false"/>
        <w:ind w:right="-284" w:hanging="0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jc w:val="both"/>
        <w:rPr>
          <w:rFonts w:eastAsia="Courier New" w:cs="Courier New"/>
          <w:color w:val="000000"/>
          <w:spacing w:val="1"/>
          <w:sz w:val="24"/>
          <w:szCs w:val="24"/>
        </w:rPr>
      </w:pPr>
      <w:r>
        <w:rPr>
          <w:rFonts w:eastAsia="Courier New" w:cs="Courier New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лучае направления  ходатайства от  </w:t>
      </w:r>
      <w:r>
        <w:rPr>
          <w:color w:val="000000"/>
          <w:spacing w:val="-1"/>
          <w:sz w:val="24"/>
          <w:szCs w:val="24"/>
        </w:rPr>
        <w:t>коллектива предприятия, учреждения, организации прилагается протокол собрания коллектива</w:t>
      </w:r>
      <w:r>
        <w:rPr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оформлении представления  и наградного  листа сокращения </w:t>
      </w:r>
      <w:r>
        <w:rPr>
          <w:color w:val="000000"/>
          <w:spacing w:val="-5"/>
          <w:sz w:val="24"/>
          <w:szCs w:val="24"/>
        </w:rPr>
        <w:t>не допускаются, подписи и печати должны быть подлинны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 xml:space="preserve">к Положению о звании 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«Почетный гражданин Сланцевского</w:t>
      </w:r>
    </w:p>
    <w:p>
      <w:pPr>
        <w:pStyle w:val="Normal"/>
        <w:ind w:firstLine="5103"/>
        <w:jc w:val="both"/>
        <w:rPr/>
      </w:pPr>
      <w:r>
        <w:rPr>
          <w:sz w:val="24"/>
        </w:rPr>
        <w:t xml:space="preserve">муниципального района Ленинградской </w:t>
      </w:r>
    </w:p>
    <w:p>
      <w:pPr>
        <w:pStyle w:val="Normal"/>
        <w:ind w:firstLine="5103"/>
        <w:jc w:val="both"/>
        <w:rPr/>
      </w:pPr>
      <w:r>
        <w:rPr>
          <w:sz w:val="24"/>
        </w:rPr>
        <w:t>области»</w:t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 Б Р А З Е Ц</w:t>
      </w:r>
    </w:p>
    <w:p>
      <w:pPr>
        <w:pStyle w:val="Normal"/>
        <w:ind w:firstLine="567"/>
        <w:jc w:val="center"/>
        <w:rPr/>
      </w:pPr>
      <w:r>
        <w:rPr>
          <w:sz w:val="24"/>
        </w:rPr>
        <w:t>удостоверения Почетного гражданина Сланцевского  муниципального район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87630</wp:posOffset>
                </wp:positionV>
                <wp:extent cx="2926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9pt" to="231.9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87630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9pt" to="1.5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87630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.9pt" to="231.95pt,1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Ленинградская  область </w:t>
      </w:r>
    </w:p>
    <w:p>
      <w:pPr>
        <w:pStyle w:val="Normal"/>
        <w:ind w:firstLine="56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3.6pt" to="303.9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нешняя стор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етный гражданин                                        удостоверения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анцевского района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92405</wp:posOffset>
                </wp:positionV>
                <wp:extent cx="2926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15pt" to="232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75pt" to="462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.75pt" to="-5.6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184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.75pt" to="462.3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22225</wp:posOffset>
                </wp:positionV>
                <wp:extent cx="0" cy="2011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.75pt" to="231.9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ДОСТОВЕРЕНИЕ  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1925</wp:posOffset>
                </wp:positionV>
                <wp:extent cx="822960" cy="1280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2.75pt;width:64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 xml:space="preserve">__________________              </w:t>
      </w:r>
      <w:r>
        <w:rPr>
          <w:sz w:val="24"/>
          <w:szCs w:val="24"/>
        </w:rPr>
        <w:t>звание «Почетный гражданин</w:t>
      </w:r>
    </w:p>
    <w:p>
      <w:pPr>
        <w:pStyle w:val="Normal"/>
        <w:rPr>
          <w:sz w:val="24"/>
          <w:szCs w:val="24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(фамилия                                               </w:t>
      </w:r>
      <w:r>
        <w:rPr>
          <w:sz w:val="24"/>
          <w:szCs w:val="24"/>
        </w:rPr>
        <w:t>Сланцевского муниципального района»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воено                                                                 присвоено  на основании   решения</w:t>
      </w:r>
      <w:r>
        <w:rPr>
          <w:sz w:val="28"/>
        </w:rPr>
        <w:t xml:space="preserve">        _________        ________________                          </w:t>
      </w:r>
      <w:r>
        <w:rPr>
          <w:sz w:val="24"/>
          <w:szCs w:val="24"/>
        </w:rPr>
        <w:t xml:space="preserve"> совета</w:t>
      </w:r>
      <w:r>
        <w:rPr>
          <w:sz w:val="28"/>
        </w:rPr>
        <w:t xml:space="preserve">  </w:t>
      </w:r>
      <w:r>
        <w:rPr>
          <w:sz w:val="24"/>
          <w:szCs w:val="24"/>
        </w:rPr>
        <w:t>депутатов</w:t>
      </w:r>
      <w:r>
        <w:rPr>
          <w:sz w:val="28"/>
        </w:rPr>
        <w:t xml:space="preserve">                                      ____                            </w:t>
      </w:r>
      <w:r>
        <w:rPr>
          <w:sz w:val="18"/>
          <w:szCs w:val="18"/>
        </w:rPr>
        <w:t xml:space="preserve"> имя</w:t>
      </w: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__________________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18"/>
          <w:szCs w:val="18"/>
        </w:rPr>
        <w:t>отчество)</w:t>
      </w:r>
      <w:r>
        <w:rPr>
          <w:sz w:val="28"/>
        </w:rPr>
        <w:t xml:space="preserve">                       от __________20 __г.  № _______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2"/>
        </w:rPr>
        <w:t xml:space="preserve"> </w:t>
      </w:r>
      <w:r>
        <w:rPr>
          <w:sz w:val="22"/>
        </w:rPr>
        <w:t>Глава муниципаль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образования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7pt" to="463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-57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45pt" to="123.6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нутренняя  стор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достовер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5:00Z</dcterms:created>
  <dc:creator>ma</dc:creator>
  <dc:description/>
  <cp:keywords/>
  <dc:language>en-US</dc:language>
  <cp:lastModifiedBy>Фаткуллина</cp:lastModifiedBy>
  <cp:lastPrinted>2018-08-23T09:04:00Z</cp:lastPrinted>
  <dcterms:modified xsi:type="dcterms:W3CDTF">2018-08-30T11:57:00Z</dcterms:modified>
  <cp:revision>3</cp:revision>
  <dc:subject/>
  <dc:title>СОВЕТ  ДЕПУТАТОВ</dc:title>
</cp:coreProperties>
</file>