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4.10.2018                                                                                    №    504-рс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проекта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о внесе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й и дополнений в уста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 и назнач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ланцевский муниципальный район Ленинградской области       Р Е Ш И Л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 проект решения совета депутатов «О внесении изменений и дополнений в устав муниципального образования Сланцевский муниципальный район Ленинградской области»(приложение 1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ля учета предложений по проекту решения «О внесении изменений и дополнений в устав муниципального образования Сланцевский муниципальный район Ленинградской области» и участия граждан в его обсужден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1) выступить инициатором публичных слушаний по проекту «О внесении изменений и дополнений в устав муниципального образования Сланцевский</w:t>
        <w:tab/>
        <w:t xml:space="preserve"> муниципальный район Ленинградской област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2) назначить следующие дату, время и место проведения публичных слушаний: </w:t>
      </w:r>
      <w:r>
        <w:rPr>
          <w:b/>
          <w:bCs/>
          <w:i/>
          <w:iCs/>
          <w:sz w:val="28"/>
          <w:szCs w:val="28"/>
          <w:lang w:val="ru-RU"/>
        </w:rPr>
        <w:t>«27»  ноября 2018 года в 10-00</w:t>
      </w:r>
      <w:r>
        <w:rPr>
          <w:sz w:val="28"/>
          <w:szCs w:val="28"/>
          <w:lang w:val="ru-RU"/>
        </w:rPr>
        <w:t xml:space="preserve"> часов в зале заседаний администрации муниципального района (г.Сланцы, пер.Почтовый, д.3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3) установить, что предложения по проекту «О внесении изменений и дополнений в устав муниципального образования Сланцевский муниципальный район Ленинградской области» направляются почтовым отправлением либо принимаются в кабинете № 25 в здании администрации муниципального района до </w:t>
      </w:r>
      <w:r>
        <w:rPr>
          <w:b/>
          <w:bCs/>
          <w:i/>
          <w:iCs/>
          <w:sz w:val="28"/>
          <w:szCs w:val="28"/>
          <w:lang w:val="ru-RU"/>
        </w:rPr>
        <w:t>«26»  ноября 2018 года.</w:t>
      </w:r>
      <w:r>
        <w:rPr>
          <w:sz w:val="28"/>
          <w:szCs w:val="28"/>
          <w:lang w:val="ru-RU"/>
        </w:rPr>
        <w:t xml:space="preserve"> В обращении должны быть указаны: фамилия, имя, отчество гражданина и его место жительства (наименование юридического лица, его местонахождение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разовать комиссию по рассмотрению поступивших предложений в проект «О внесении изменений и дополнений в устав муниципального образования Сланцевский муниципальный район Ленинградской области» и организации проведения публичных слушаний в количестве 5 человек согласно приложению 2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стоящее решение и проект «О внесении изменений и дополнений в устав муниципального образования Сланцевский муниципальный район Ленинградской области» в приложении к газете «Знамя труда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формацию о проведении публичных слушаний по рассмотрению проекта «О внесении изменений и дополнений в устав муниципального образования Сланцевский муниципальный район Ленинградской области» в газете «Знамя труда»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местить настоящее решение и проект решения «О внесении изменений и дополнений в устав муниципального образования Сланцевский муниципальный район Ленинградской области» на официальном сайте Сланцев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В.В. Кравченко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TextBody"/>
        <w:spacing w:before="0" w:after="0"/>
        <w:ind w:firstLine="600"/>
        <w:jc w:val="right"/>
        <w:rPr/>
      </w:pPr>
      <w:r>
        <w:rPr/>
        <w:t>решением совета депутатов</w:t>
      </w:r>
    </w:p>
    <w:p>
      <w:pPr>
        <w:pStyle w:val="TextBody"/>
        <w:spacing w:before="0" w:after="0"/>
        <w:jc w:val="right"/>
        <w:rPr/>
      </w:pPr>
      <w:r>
        <w:rPr/>
        <w:t>Сланцевского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от  24.10.2018  №    </w:t>
      </w:r>
      <w:r>
        <w:rPr>
          <w:lang w:val="ru-RU"/>
        </w:rPr>
        <w:t>504</w:t>
      </w:r>
      <w:r>
        <w:rPr/>
        <w:t>-рсд</w:t>
      </w:r>
    </w:p>
    <w:p>
      <w:pPr>
        <w:pStyle w:val="TextBody"/>
        <w:spacing w:before="0" w:after="0"/>
        <w:jc w:val="right"/>
        <w:rPr/>
      </w:pPr>
      <w:r>
        <w:rPr/>
        <w:t>(приложение 2)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ОСТАВ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 xml:space="preserve">комиссии по рассмотрению поступивших предложений в проект решения совета депутатов «О внесении изменений и дополнений в устав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Сланцевский муниципальный район Ленинградской области»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и организации проведения публичных слушаний 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50"/>
      </w:tblGrid>
      <w:tr>
        <w:trPr>
          <w:trHeight w:val="1001" w:hRule="atLeast"/>
        </w:trPr>
        <w:tc>
          <w:tcPr>
            <w:tcW w:w="3180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игорьева</w:t>
            </w:r>
          </w:p>
          <w:p>
            <w:pPr>
              <w:pStyle w:val="Style17"/>
              <w:spacing w:before="0" w:after="28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Екатерина  Борисовна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spacing w:before="0" w:after="283"/>
              <w:ind w:left="227" w:hanging="0"/>
              <w:jc w:val="both"/>
              <w:rPr>
                <w:lang w:val="ru-RU"/>
              </w:rPr>
            </w:pPr>
            <w:r>
              <w:rPr/>
              <w:t>депутат совета депутатов Сланцевского муниципального  района, член комиссии по бюджету, налогам и тарифам</w:t>
            </w:r>
          </w:p>
          <w:p>
            <w:pPr>
              <w:pStyle w:val="Style17"/>
              <w:spacing w:before="0" w:after="283"/>
              <w:ind w:left="22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Камышев</w:t>
            </w:r>
          </w:p>
          <w:p>
            <w:pPr>
              <w:pStyle w:val="Style17"/>
              <w:spacing w:before="0" w:after="28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6"/>
              </w:rPr>
              <w:t>Владимир Николаевич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spacing w:before="0" w:after="283"/>
              <w:jc w:val="both"/>
              <w:rPr>
                <w:lang w:val="ru-RU"/>
              </w:rPr>
            </w:pPr>
            <w:r>
              <w:rPr/>
              <w:t>председатель комиссии совета депутатов Сланцевского муниципального района  по законности, правопорядку и соблюдению регламента</w:t>
            </w:r>
          </w:p>
          <w:p>
            <w:pPr>
              <w:pStyle w:val="Style17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ызнова</w:t>
            </w:r>
          </w:p>
          <w:p>
            <w:pPr>
              <w:pStyle w:val="Style17"/>
              <w:spacing w:before="0" w:after="28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Елена  Ивановна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  <w:r>
              <w:rPr/>
              <w:t xml:space="preserve"> по взаимодействию с органами местного самоуправления и организационным вопросам администрации Сланцевского муниципального района</w:t>
            </w:r>
          </w:p>
          <w:p>
            <w:pPr>
              <w:pStyle w:val="Style17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Style17"/>
              <w:spacing w:before="0" w:after="28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</w:rPr>
              <w:t>Галина Викторовна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spacing w:before="0" w:after="283"/>
              <w:jc w:val="both"/>
              <w:rPr>
                <w:lang w:val="ru-RU"/>
              </w:rPr>
            </w:pPr>
            <w:r>
              <w:rPr/>
              <w:t xml:space="preserve">начальник юридического </w:t>
            </w:r>
            <w:r>
              <w:rPr>
                <w:lang w:val="ru-RU"/>
              </w:rPr>
              <w:t>сектора</w:t>
            </w:r>
            <w:r>
              <w:rPr/>
              <w:t xml:space="preserve"> администрации Сланцевского муниципального района</w:t>
            </w:r>
          </w:p>
          <w:p>
            <w:pPr>
              <w:pStyle w:val="Style17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7"/>
              <w:spacing w:before="0" w:after="283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lang w:val="ru-RU"/>
              </w:rPr>
              <w:t xml:space="preserve">Филиппова </w:t>
            </w:r>
          </w:p>
          <w:p>
            <w:pPr>
              <w:pStyle w:val="Style17"/>
              <w:spacing w:before="0" w:after="283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Марина  Александровна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spacing w:before="0" w:after="283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Заместитель председателя совета депутатов Сланцевского муниципального района,  председатель комиссии по бюджету, налогам и тарифам 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добрен и принят  к рассмотре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 24.10.2018 №   504-рс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приложение 1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 Р О Е К Т   Р Е Ш Е Н И 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А ДЕПУТАТОВ</w:t>
      </w:r>
    </w:p>
    <w:p>
      <w:pPr>
        <w:pStyle w:val="Normal"/>
        <w:ind w:firstLine="64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 совет депутатов Сланцевского муниципального района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 и от 25.04.2018 № 451-рсд)  следующие изменения и дополнения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5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) пункт 17 дополнить словами «</w:t>
      </w:r>
      <w:r>
        <w:rPr>
          <w:rFonts w:cs="Arial" w:ascii="Arial" w:hAnsi="Arial"/>
          <w:sz w:val="20"/>
          <w:lang w:val="ru-RU"/>
        </w:rPr>
        <w:t xml:space="preserve"> "</w:t>
      </w:r>
      <w:r>
        <w:rPr>
          <w:sz w:val="28"/>
          <w:szCs w:val="28"/>
          <w:lang w:val="ru-RU"/>
        </w:rPr>
        <w:t>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31 дополнить словом «(волонтёрству)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Часть 9 статьи 37 исключить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Часть 4 статьи 41 изложить в следующей редакции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ланцевском муниципальном районе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информации для опубликования (обнародования) муниципальных правовых актов определяются решением совета депутатов.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В.В. Кравченко</w:t>
      </w:r>
    </w:p>
    <w:p>
      <w:pPr>
        <w:pStyle w:val="Normal"/>
        <w:ind w:firstLine="645"/>
        <w:jc w:val="both"/>
        <w:rPr/>
      </w:pPr>
      <w:hyperlink r:id="rId2">
        <w:r>
          <w:rPr>
            <w:lang w:val="ru-RU"/>
          </w:rPr>
        </w:r>
      </w:hyperlink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44" w:right="907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81A2D40CDE0B4AC240581B81286AF424B6A37F4BA90AE0A6DCB2A17v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Фаткуллина</cp:lastModifiedBy>
  <cp:lastPrinted>2018-10-18T16:21:00Z</cp:lastPrinted>
  <dcterms:modified xsi:type="dcterms:W3CDTF">2018-10-24T11:26:00Z</dcterms:modified>
  <cp:revision>9</cp:revision>
  <dc:subject/>
  <dc:title/>
</cp:coreProperties>
</file>