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567" w:right="-766" w:firstLine="567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-567" w:right="-766" w:firstLine="567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Сланцевский муниципальный район </w:t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567" w:right="-766" w:firstLine="567"/>
        <w:jc w:val="center"/>
        <w:rPr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ind w:left="-567" w:right="-766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766" w:firstLine="567"/>
        <w:jc w:val="both"/>
        <w:rPr/>
      </w:pPr>
      <w:r>
        <w:rPr/>
      </w:r>
    </w:p>
    <w:p>
      <w:pPr>
        <w:pStyle w:val="Normal"/>
        <w:ind w:left="-567" w:right="-766" w:firstLine="567"/>
        <w:jc w:val="both"/>
        <w:rPr/>
      </w:pPr>
      <w:r>
        <w:rPr/>
      </w:r>
    </w:p>
    <w:p>
      <w:pPr>
        <w:pStyle w:val="Normal"/>
        <w:ind w:left="-567" w:right="-766" w:firstLine="567"/>
        <w:jc w:val="both"/>
        <w:rPr>
          <w:sz w:val="28"/>
        </w:rPr>
      </w:pPr>
      <w:r>
        <w:rPr>
          <w:sz w:val="28"/>
        </w:rPr>
        <w:t>24.10.2018                                                                                                  № 506-рсд</w:t>
      </w:r>
    </w:p>
    <w:p>
      <w:pPr>
        <w:pStyle w:val="Normal"/>
        <w:ind w:left="-567" w:right="-7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принятии в муниципальную собственность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бразования Сланцевски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район Ленинградской област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ого казенного учреждения культуры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«Сланцевская центральная городская библиотека»</w:t>
      </w:r>
    </w:p>
    <w:p>
      <w:pPr>
        <w:pStyle w:val="Normal"/>
        <w:ind w:left="-567" w:right="-76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</w:rPr>
      </w:pPr>
      <w:r>
        <w:rPr>
          <w:sz w:val="26"/>
          <w:szCs w:val="26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Порядком управления и распоряжения муниципальным имуществом муниципального образования Сланцевский муниципальный район Ленинградской области, утвержденным решением  совета депутатов  Сланцевского   муниципального района  от 27.06.2018  № 487-рсд, и на основании решения совета депутатов Сланцевского муниципального района от  24.10.2018 №  505-рсд «О приеме полномочий по решению вопросов местного значения поселений   по </w:t>
      </w:r>
      <w:r>
        <w:rPr>
          <w:sz w:val="26"/>
          <w:szCs w:val="26"/>
          <w:lang w:eastAsia="ru-RU"/>
        </w:rPr>
        <w:t>организации библиотечного   обслуживания населения, комплектованию   и обеспечению сохранности библиотечных  фондов библиотек поселения</w:t>
      </w:r>
      <w:r>
        <w:rPr>
          <w:sz w:val="26"/>
          <w:szCs w:val="26"/>
        </w:rPr>
        <w:t xml:space="preserve">», совет депутатов Сланцевского муниципального района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нять в собственность муниципального образования Сланцевский муниципальный район Ленинградской области муниципальное казенное учреждение культуры «Сланцевская центральная городская библиотек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1. Оформить акты приема – передачи учреждения культуры (далее – передаточные акты) с принадлежащим имуществом, принимаемого в соответствии с настоящим решением в муниципальную собственность муниципального образования Сланцевский муниципальный район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Организовать государственную регистрацию права собственности муниципального образования Сланцевский муниципальный район Ленинградской области на принятое в соответствии утвержденными передаточными актами имущество, принадлежащее на праве оперативного управления учреж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Выступить от имени муниципального образования Сланцевский муниципальный район Ленинградской области учредителем учреждения, принимаемого в собственность муниципального образования Сланцевский муниципальный район Ленинградской области в соответствии с настоящим реш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 Осуществить необходимые юридические и организационные действия в соответствии с действующим законодательством в отношении учреждения, принимаемого в собственность муниципального образования Сланцевский муниципальный район Ленинградской области в соответствии с настоящим решени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аво собственности муниципального образования Сланцевский муниципальный район Ленинградской области на имущество учреждения, принимаемого в соответствии с настоящим решением, возникает с момента утверждения передаточного а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аво оперативного управления на имущество, принадлежащее учреждению, сохраняется в соответствии со статьей 300 Гражданского кодекса Российской Федера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публиковать реш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6. Контроль за выполнением решения возложить на комиссию совета депутатов по социальному и экономическому развит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37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В.В. Кравченко</w:t>
      </w:r>
    </w:p>
    <w:p>
      <w:pPr>
        <w:pStyle w:val="Normal"/>
        <w:ind w:right="-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firstLine="709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basedOn w:val="Style12"/>
    <w:qFormat/>
    <w:rPr>
      <w:sz w:val="28"/>
      <w:lang w:eastAsia="zh-C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Название Знак"/>
    <w:basedOn w:val="Style12"/>
    <w:qFormat/>
    <w:rPr>
      <w:b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center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2">
    <w:name w:val="???????? ????? ? ???????? 2"/>
    <w:basedOn w:val="Normal"/>
    <w:qFormat/>
    <w:pPr>
      <w:ind w:left="0" w:right="0" w:firstLine="720"/>
      <w:jc w:val="both"/>
    </w:pPr>
    <w:rPr>
      <w:rFonts w:eastAsia="Times New Roman" w:cs="Times New Roman"/>
      <w:sz w:val="28"/>
    </w:rPr>
  </w:style>
  <w:style w:type="paragraph" w:styleId="12">
    <w:name w:val="Цитата1"/>
    <w:basedOn w:val="Normal"/>
    <w:qFormat/>
    <w:pPr>
      <w:ind w:left="-567" w:right="-483" w:firstLine="851"/>
    </w:pPr>
    <w:rPr>
      <w:sz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43:00Z</dcterms:created>
  <dc:creator>ConsultantPlus</dc:creator>
  <dc:description/>
  <cp:keywords/>
  <dc:language>en-US</dc:language>
  <cp:lastModifiedBy>Фаткуллина</cp:lastModifiedBy>
  <cp:lastPrinted>2018-10-11T12:14:00Z</cp:lastPrinted>
  <dcterms:modified xsi:type="dcterms:W3CDTF">2018-11-02T10:48:00Z</dcterms:modified>
  <cp:revision>14</cp:revision>
  <dc:subject/>
  <dc:title>Решение Совета депутатов муниципального образования Сосновоборский городской округ Ленинградской области от 27.06.2012 N 86"Об утверждении Положения о порядке признания безнадежной к взысканию и списания задолженности по арендной плате, пеням и штрафам по договорам аренды нежилых зданий (помещений) и договорам аренды земельных участков"</dc:title>
</cp:coreProperties>
</file>