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2"/>
        </w:numPr>
        <w:spacing w:before="240" w:after="120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20"/>
          <w:w w:val="140"/>
          <w:sz w:val="32"/>
          <w:szCs w:val="32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8.11.2018                                                                                              №     523-р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пределении 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го органа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уществление муниципального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ого контрол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В соответствии со статьей 4 областного закона Ленинградской области от 01.08.2017  № 60-оз «О порядке осуществления муниципального земельного контроля на территории Ленинградской области»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Уполномочить администрацию муниципального образования Сланцевский муниципальный район Ленинградской области на осуществление муниципального земельного контроля в отношении объектов земельных отношений, расположенных в границах сельских поселений, входящих в состав муниципального образования Сланцевский муниципальный район Ленинградской области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>2. Опубликовать настоящее решение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3.  Настоящее решение вступает в силу на следующий день после дня его опубликования в газете «Знамя труда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4.  Контроль за исполнением решения возложить на постоянную комиссию совета депутатов по социальному и экономическому развитию. </w:t>
      </w:r>
    </w:p>
    <w:p>
      <w:pPr>
        <w:pStyle w:val="Normal"/>
        <w:ind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В.В. Кравченко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2:00Z</dcterms:created>
  <dc:creator>Павлова</dc:creator>
  <dc:description/>
  <cp:keywords/>
  <dc:language>en-US</dc:language>
  <cp:lastModifiedBy>Фаткуллина</cp:lastModifiedBy>
  <cp:lastPrinted>2018-11-19T15:29:00Z</cp:lastPrinted>
  <dcterms:modified xsi:type="dcterms:W3CDTF">2018-11-29T08:52:00Z</dcterms:modified>
  <cp:revision>17</cp:revision>
  <dc:subject/>
  <dc:title>Совет депутатов</dc:title>
</cp:coreProperties>
</file>