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8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МУНИЦИПАЛЬНОГО  ОБРАЗОВАНИЯ 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Р Е Ш Е Н И Е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28.11.2018                                                                                                       524 -р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четной грамоте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анцевский муниципальный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 в  Положение о Почетной грамоте совета депутатов, утвержденное решением совета депутатов от 25.01.2006 № 41-рсд «Об учреждении Почетной грамоты совета депутатов муниципального образования Сланцевский муниципальный район и Благодарности председателя совета депутатов» (с изменениями </w:t>
      </w:r>
      <w:r>
        <w:rPr/>
        <w:t>от 27.02.2013 № 438-рсд)</w:t>
      </w:r>
      <w:r>
        <w:rPr>
          <w:sz w:val="26"/>
          <w:szCs w:val="26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  пункте 7  Положения  слова «в  размере 3000  рублей» заменить словами  «в размере 5000 рубл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Установить, что решение вступает в силу с  01 январ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В.В. Кравченко</w:t>
      </w:r>
    </w:p>
    <w:sectPr>
      <w:type w:val="nextPage"/>
      <w:pgSz w:w="11906" w:h="16838"/>
      <w:pgMar w:left="1644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1:00Z</dcterms:created>
  <dc:creator/>
  <dc:description/>
  <cp:keywords/>
  <dc:language>en-US</dc:language>
  <cp:lastModifiedBy>Фаткуллина</cp:lastModifiedBy>
  <cp:lastPrinted>2018-11-21T16:46:00Z</cp:lastPrinted>
  <dcterms:modified xsi:type="dcterms:W3CDTF">2018-11-29T09:01:00Z</dcterms:modified>
  <cp:revision>8</cp:revision>
  <dc:subject/>
  <dc:title/>
</cp:coreProperties>
</file>