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21.12.2018                                                                        №   541-рс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О создании конкурсной комиссии на заключени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а о целевом обучении и об утверждении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а формирования конкурсной комиссии</w:t>
      </w:r>
    </w:p>
    <w:p>
      <w:pPr>
        <w:pStyle w:val="Style12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 принятия ею решения о заключении договора 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 целевом обучении с обязательством последующего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хождения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 Федерального закона от 02.03.2007  № 25-ФЗ «О муниципальной  службе в  Российской Федерации»,  областным  законом Ленинградской области от 11.03.2008 N 14-оз «О правовом регулировании муниципальной службы в Ленинградской области», уставом муниципального образования Сланцевского муниципального района Ленинградской области совет депутатов  муниципального образования Сланцевский муниципальный район 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 е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решение в официальном приложении к газете «Знамя труда» и разместить на официальном сайте муниципального образования Сланцевский муниципальный район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>4.  Контроль   за  исполнением  решения  возложить  на  постоянную комиссию совета  депутатов  по законности, правопорядку и  соблюдению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В.В. Кравченко</w:t>
      </w:r>
      <w:r>
        <w:rPr/>
        <w:t xml:space="preserve"> </w:t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2"/>
        <w:spacing w:before="0" w:after="0"/>
        <w:ind w:left="5040" w:hanging="0"/>
        <w:jc w:val="center"/>
        <w:rPr/>
      </w:pPr>
      <w:r>
        <w:rPr/>
        <w:t xml:space="preserve">                  </w:t>
      </w:r>
      <w:r>
        <w:rPr/>
        <w:t>решением    совета депутатов</w:t>
      </w:r>
    </w:p>
    <w:p>
      <w:pPr>
        <w:pStyle w:val="Style12"/>
        <w:spacing w:before="0" w:after="0"/>
        <w:jc w:val="right"/>
        <w:rPr/>
      </w:pPr>
      <w:r>
        <w:rPr/>
        <w:t xml:space="preserve">Сланцевского муниципального </w:t>
      </w:r>
    </w:p>
    <w:p>
      <w:pPr>
        <w:pStyle w:val="Style12"/>
        <w:spacing w:before="0" w:after="0"/>
        <w:jc w:val="right"/>
        <w:rPr/>
      </w:pPr>
      <w:r>
        <w:rPr/>
        <w:t>района Ленинградской области</w:t>
      </w:r>
    </w:p>
    <w:p>
      <w:pPr>
        <w:pStyle w:val="Style12"/>
        <w:spacing w:before="0" w:after="0"/>
        <w:jc w:val="right"/>
        <w:rPr/>
      </w:pPr>
      <w:r>
        <w:rPr/>
        <w:t>от  21.12.2018   №   541-рсд</w:t>
      </w:r>
    </w:p>
    <w:p>
      <w:pPr>
        <w:pStyle w:val="Style12"/>
        <w:spacing w:before="0" w:after="0"/>
        <w:jc w:val="right"/>
        <w:rPr/>
      </w:pPr>
      <w:r>
        <w:rPr/>
        <w:t>(приложение)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я конкурсной комиссии и принятия ею решения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заключении договора о целевом обучении с обязательством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ледующего прохождения муниципальной службы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1. Порядок формирования конкурсной комиссии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1.   Конкурс  проводится  конкурсной  комиссией,  состоящей  из 7 человек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состав конкурсной комиссии входят руководитель органа местного самоуправления и уполномоченные им муниципальные служащие, в том числе специалист по вопросам муниципальной службы и кадров,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- специалистов по вопросам, связанным с государственной гражданской службой и (или) муниципальной службой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2. Конкурсная комиссия состоит из председателя, заместителя председателя, секретаря и членов комисс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3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4. Персональный состав конкурсной комиссии, сроки и порядок ее работы определяются постановлением администрации Сланцевского муниципального района, объявившей конкурс, в соответствии с требованиями настоящего Поряд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2. Проведение заседания и принятие итогового решения</w:t>
      </w:r>
    </w:p>
    <w:p>
      <w:pPr>
        <w:pStyle w:val="Style12"/>
        <w:jc w:val="both"/>
        <w:rPr/>
      </w:pPr>
      <w:r>
        <w:rPr>
          <w:sz w:val="28"/>
          <w:szCs w:val="28"/>
        </w:rPr>
        <w:t>2.1. Гражданин, изъявивший желание участвовать в конкурсе на заключение договора о целевом обучении, представляет в администрацию Сланцев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r:id="rId2">
        <w:r>
          <w:rPr>
            <w:rStyle w:val="InternetLink"/>
            <w:color w:val="0000FF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 мая 2005 года N 667-р,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разовательной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щую информацию об образовательной программе, которую граждани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ействующие на момент проведения конкурса результаты единого государственного экзамена, копию аттестата о среднем общем образовании, копию диплома о признании гражданина победителем и(или) призером олимпиад (при его наличии), копию удостоверения многодетной семьи единого образца, установленного действующим законодательством, в случае если гражданин является членом многодетной семьи или членом многодетной приемной семьи, а также соответствующую справку в случае, если гражданин в установленном законодательством порядке признан малоимущим или является членом малоимуще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е документы по желанию гражданина, в том числе подтверждающие достижение особых успехов в профильных дисциплинах (призовые места на предметных олимпиадах, дипломы научно-практических конференций, интеллектуальных и творческих конкурсов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у отказывается в приеме документов, указанных в пункте 2.1 настоящего Порядка, в случае представления их позднее срока, указанного в информации о проведении конкурса на заключение договора о целевом обучении, либо в случае представления документов не в полном объем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3. Перед проведением конкурса осуществляется проверка достоверности и полноты сведений, представленных гражданино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едостоверных или неполных сведений, гражданин не допускается к участию в конкурсе, о чем он информируется в письменной форме с указанием причин отказа в течение пяти рабочих дней.</w:t>
      </w:r>
    </w:p>
    <w:p>
      <w:pPr>
        <w:pStyle w:val="Style12"/>
        <w:jc w:val="both"/>
        <w:rPr/>
      </w:pPr>
      <w:r>
        <w:rPr>
          <w:sz w:val="28"/>
          <w:szCs w:val="28"/>
        </w:rPr>
        <w:t>2.4. Информация о проведении конкурса на заключение договора о целевом обучении публикуетс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органа местного самоуправления в информационно-телекоммуникационной сети "Интернет" не позднее, чем за один месяц до даты проведения указанного конкурса.</w:t>
      </w:r>
    </w:p>
    <w:p>
      <w:pPr>
        <w:pStyle w:val="Style12"/>
        <w:jc w:val="both"/>
        <w:rPr/>
      </w:pPr>
      <w:r>
        <w:rPr>
          <w:sz w:val="28"/>
          <w:szCs w:val="28"/>
        </w:rPr>
        <w:t>2.5. Конкурсная комиссия оценивает претендентов на основании представленных документов, а также по результатам конкурсных процедур, установленных актом муниципального органа, объявившего о проведении конкурс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6. Решение конкурсной комиссии по результатам проведения конкурса (далее – решение конкурсной комиссии) принимается открытым голосованием простым большинством голосов всех членов комиссии, присутствующих на заседан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7. 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8. В течение 1 месяца со дня завершения конкурса конкурсная комиссия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а) сообщает в письменной форме гражданам, участвующим в конкурсе, о решении конкурсной комиссии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б) обеспечивает размещение информации о результатах конкурса на официальном сайте органа местного самоуправления в сети «Интернет»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9. Документы кандидатов, не допущенных к участию в конкурсе, и кандидатов, участвовавших в конкурсе, но не прошедших его, возвращаются им по письменному заявлению в течение 1 года со дня завершения конкурса. До истечения этого срока документы хранятся по месту проведения конкурса, после чего подлежат уничтожению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0. Договор о целевом обучении между муниципальным органом и победителем конкурса заключается в соответствии с установленной ф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D468537D6D82DDF60B09BA8C97A67B0C000D3C5FB1AFEA0F0C8B16E9189FBFA7F667F01F218D2AFEC27D2C51C5380968E4D0599A3C96271U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6:00Z</dcterms:created>
  <dc:creator>sch</dc:creator>
  <dc:description/>
  <cp:keywords/>
  <dc:language>en-US</dc:language>
  <cp:lastModifiedBy>Фаткуллина</cp:lastModifiedBy>
  <cp:lastPrinted>2018-12-13T14:19:00Z</cp:lastPrinted>
  <dcterms:modified xsi:type="dcterms:W3CDTF">2018-12-24T11:05:00Z</dcterms:modified>
  <cp:revision>64</cp:revision>
  <dc:subject/>
  <dc:title/>
</cp:coreProperties>
</file>