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2"/>
        </w:numPr>
        <w:ind w:left="0" w:firstLine="709"/>
        <w:rPr>
          <w:b w:val="false"/>
          <w:b w:val="false"/>
        </w:rPr>
      </w:pPr>
      <w:r>
        <w:rPr>
          <w:rFonts w:cs="Bookman Old Style" w:ascii="Bookman Old Style" w:hAnsi="Bookman Old Style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1.12.2018                                                                                №  543-рсд        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вет   депутатов   муниципального   образования   Сланцевский  муниципальный  район 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примерный Перечень вопросов, выносимых на рассмотрение совета  депутатов муниципального образования Сланцевский муниципальный  район  третьего созыва  в  2019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В.В.Крав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муниципальный райо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1.12.2018  № 543-р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19 году</w:t>
      </w:r>
    </w:p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793"/>
        <w:gridCol w:w="311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/>
              <w:t>по Сланцевскому району  за 2018 год</w:t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</w:t>
            </w:r>
          </w:p>
          <w:p>
            <w:pPr>
              <w:pStyle w:val="Normal"/>
              <w:snapToGrid w:val="false"/>
              <w:rPr/>
            </w:pPr>
            <w:r>
              <w:rPr/>
              <w:t>«О бюджете Сланцевского муниципального района на  2019  год  и  плановый период 2020-2021 год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snapToGrid w:val="false"/>
              <w:rPr/>
            </w:pPr>
            <w:r>
              <w:rPr/>
              <w:t>налогам и тариф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в законодательстве в сфере социальной защиты и социального обслуживании населения в Ленинградской области.</w:t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ланцевского филиала « Центр социальной защиты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.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  деятельности администрации Сланцевского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района за 2018 год</w:t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главы муниципального образования о результатах своей деятельности и работе совета депутатов за 2018 год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 муниципальной программы «Развитие образования муниципального образования Сланцевский муниципальный район Ленинградской области» на 2014 - 2018 годы» в 2018 г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едатель комитета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зультатах приватизации муниципального имущества за 2018 год</w:t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и земельным ресурс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иссия по социальному и экономическому развитию 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ревизионной комиссии Сланцевского муниципального района о работе за 2018 год</w:t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ревизионной коми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 в решение совета депутатов «О бюджете Сланцевского муниципального района на 2019 год и плановый период 2020-2021  годов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snapToGrid w:val="false"/>
              <w:rPr/>
            </w:pPr>
            <w:r>
              <w:rPr/>
              <w:t>налогам и тарифам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О рассмотрении проекта отчета об исполнении бюджета Сланцевского муниципального района  за 2018 год </w:t>
            </w:r>
          </w:p>
          <w:p>
            <w:pPr>
              <w:pStyle w:val="Normal"/>
              <w:snapToGrid w:val="false"/>
              <w:rPr/>
            </w:pPr>
            <w:r>
              <w:rPr/>
              <w:t>и назначении публичных слушаний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по бюджету, налогам и тарифам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О рассмотрении Порядка заключения соглашений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 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 изменений и дополнений </w:t>
            </w:r>
          </w:p>
          <w:p>
            <w:pPr>
              <w:pStyle w:val="Normal"/>
              <w:rPr/>
            </w:pPr>
            <w:r>
              <w:rPr/>
              <w:t>в устав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по предложению Сланцевсой городской прокуратур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аконности, правопорядку и соблюдению регламента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 об исполнении бюджета Сланцевского муниципального района  за 2018 год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публичным слушания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за 1 квартал 2019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 в решение совета депутатов «О бюджете Сланцевского муниципального района на 2019 год и плановый период 2020-2021 годов»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доступности и качестве оказания медицинской помощи в Сланцевском муниципальном районе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 ГБУЗ             « Сланцев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19 год и плановый период 2020 и 2021 годов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6 месяцев 2019 года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Сланцевскому району </w:t>
            </w:r>
          </w:p>
          <w:p>
            <w:pPr>
              <w:pStyle w:val="Normal"/>
              <w:snapToGrid w:val="false"/>
              <w:rPr/>
            </w:pPr>
            <w:r>
              <w:rPr/>
              <w:t>за первое полугодие 2019 го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ВД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19 год и плановый период 2020 и 2021 год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еме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ланцевским муниципальным районом на 2020-2021 годы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культуре, спорту и молодежной поли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летнего отдыха, трудоустройства и оздоровления детей и подростков в Сланцевском районе </w:t>
            </w:r>
          </w:p>
          <w:p>
            <w:pPr>
              <w:pStyle w:val="Normal"/>
              <w:snapToGrid w:val="false"/>
              <w:rPr/>
            </w:pPr>
            <w:r>
              <w:rPr/>
              <w:t>в 2019 году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за 9 месяцев 2018 год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19 год и плановый период 2020 и 2021 год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  финан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 бюджету, 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несение изменений в порядок определения размера арендной платы за использование земельных участков, находящихся в собственности муниципального образования Сланцевский муниципальный район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и земельным ресурс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/>
              <w:t>на 2020 год и плановый период 2021-2022 годов и назначении публичных слушаний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ам и тари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мерном перечне  вопросов, выносимых на рассмотрение совета депутатов  Сланцевского муниципального района в 2020 году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и совета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Аппарат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19 год и плановый период 2020-2021 годов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бюджете муниципального образования Сланцевский муниципальный район  на 2020 год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лановый период 2021-2022 годов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 изменений и дополнени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по законности, правопорядку и соблюдению регла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 xml:space="preserve">поступления заявок, </w:t>
            </w:r>
          </w:p>
          <w:p>
            <w:pPr>
              <w:pStyle w:val="Normal"/>
              <w:rPr/>
            </w:pPr>
            <w:r>
              <w:rPr/>
              <w:t>не позднее октябр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rPr/>
            </w:pPr>
            <w:r>
              <w:rPr/>
              <w:t>поступления ходатай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/>
            </w:pPr>
            <w:r>
              <w:rPr/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>в нормативно-правовые акты 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  <w:r>
              <w:rPr>
                <w:sz w:val="22"/>
                <w:szCs w:val="22"/>
              </w:rPr>
              <w:t>по законности, правопорядку  и соблюдению регламента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9:00Z</dcterms:created>
  <dc:creator>45</dc:creator>
  <dc:description/>
  <cp:keywords/>
  <dc:language>en-US</dc:language>
  <cp:lastModifiedBy>Фаткуллина</cp:lastModifiedBy>
  <cp:lastPrinted>2018-12-12T12:31:00Z</cp:lastPrinted>
  <dcterms:modified xsi:type="dcterms:W3CDTF">2019-01-09T11:40:00Z</dcterms:modified>
  <cp:revision>9</cp:revision>
  <dc:subject/>
  <dc:title>Утверждено</dc:title>
</cp:coreProperties>
</file>