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32"/>
        </w:rPr>
        <w:t>СОВЕТ</w:t>
      </w:r>
      <w:r>
        <w:rPr/>
        <w:t xml:space="preserve">   </w:t>
      </w:r>
      <w:r>
        <w:rPr>
          <w:rFonts w:cs="Bookman Old Style" w:ascii="Bookman Old Style" w:hAnsi="Bookman Old Style"/>
          <w:b/>
          <w:sz w:val="32"/>
        </w:rPr>
        <w:t>ДЕПУТАТОВ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МУНИЦИПАЛЬНОГО ОБРАЗОВАНИЯ СЛАНЦЕВСКИЙ МУНИЦИПАЛЬНЫЙ РАЙОН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ЛЕНИНГРАДСКОЙ ОБЛАСТИ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432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  <w:lang w:val="ru-RU" w:eastAsia="zh-CN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  <w:lang w:val="ru-RU" w:eastAsia="zh-C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 в устав зарегистрирова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Министерства юсти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Федерации по Ленинград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апреля  2018  года</w:t>
      </w:r>
    </w:p>
    <w:p>
      <w:pPr>
        <w:pStyle w:val="Normal"/>
        <w:rPr/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RU </w:t>
      </w:r>
      <w:r>
        <w:rPr>
          <w:b/>
          <w:sz w:val="26"/>
          <w:szCs w:val="26"/>
        </w:rPr>
        <w:t>475150002018001</w:t>
      </w:r>
    </w:p>
    <w:p>
      <w:pPr>
        <w:pStyle w:val="Normal"/>
        <w:ind w:firstLine="64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5.04.2018                                                                                 №          451-рсд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ий муниципальный район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 и поступившие предложения совет депутатов Сланцевского муниципального района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>1. Внести в устав муниципального образования Сланцевский муниципальный район Ленинградской области, утвержденный решением совета депутатов Сланцевского муниципального района от 30 марта 2011 года № 217-рсд (с изменениями и дополнениями от 29.02.2012 № 322-рсд; от 25.09.2013 № 501-рсд;  от 25.06.2014 № 585-рсд;  от 30.03.2016 № 193-рсд и от 31.05.2017 № 336-рсд)  следующие изменения и дополнения:</w:t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 статье  7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полнить пунктом 7.1 следующего содержания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7.1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9 изложить в следующей редакции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 xml:space="preserve">«9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 xml:space="preserve"> В части 3 статьи 1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статьи 28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Пункт 4 части 1 статьи 22 изложить в следующей редакции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 xml:space="preserve">«4)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е стратегии социально-экономического развития муниципального образования;»;</w:t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части 8 статьи 32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пункт 12  изложить в следующей редакции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>«12) «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ю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13 признать утратившим силу;</w:t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ru-RU"/>
        </w:rPr>
        <w:t>1.5. Часть 3 статьи 41 изложить в следующей редакции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   Муниципальные правовые акты вступают в силу в порядке, установленном настоящим уставом, за исключением решений совета депутатов о налогах и сборах, которые вступают в силу в соответствии с Налоговым кодексом Российской Федерации. 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Иные муниципальные правовые акты вступают в силу со дня их принятия (подписания лицом, уполномоченным на это настоящим уставом), если самими правовыми актами не предусмотрен иной порядок  вступления их в силу.»</w:t>
      </w:r>
    </w:p>
    <w:p>
      <w:pPr>
        <w:pStyle w:val="Normal"/>
        <w:ind w:firstLine="6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публикованию в приложении к газете «Знамя труда» после его государственной регистрации и вступает в силу на следующий день после дня его опубликования.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В.В. Кравченко</w:t>
      </w:r>
    </w:p>
    <w:sectPr>
      <w:type w:val="nextPage"/>
      <w:pgSz w:w="11906" w:h="16838"/>
      <w:pgMar w:left="1701" w:right="851" w:gutter="0" w:header="0" w:top="119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/>
      <w:kern w:val="0"/>
      <w:szCs w:val="20"/>
      <w:lang w:val="ru-RU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4:00Z</dcterms:created>
  <dc:creator/>
  <dc:description/>
  <cp:keywords/>
  <dc:language>en-US</dc:language>
  <cp:lastModifiedBy>Фаткуллина</cp:lastModifiedBy>
  <cp:lastPrinted>2018-04-24T16:17:00Z</cp:lastPrinted>
  <dcterms:modified xsi:type="dcterms:W3CDTF">2018-05-11T07:35:00Z</dcterms:modified>
  <cp:revision>9</cp:revision>
  <dc:subject/>
  <dc:title>Федеральный закон от 29.12.2017 N 455-ФЗ"О внесении изменений в Градостроительный кодекс Российской Федерации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