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0.03.2018   №        449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 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необходимостью проведения аукциона, возобновления, завершения строительства и ввода в эксплуатацию объекта капитального строительства "Физкультурно-оздоровительный комплекс на территории спортивной площадки школы № 3 и спортивной площадки на месте незавершенного строительством объекта "Бассейн при школе № 12" в г.Сланцы, ул.Грибоедова, 19-а»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(с изменениями и дополнениями, внесенными решением совета депутатов от 21.02.2018 № 438-рсд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Приложение 6.1 «Распределение расходов бюджета Сланцевского муниципального района на плановый период 2019-2020 годов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2. Приложение 7.1  «Распределение расходов бюджета Сланцевского муниципального района на плановый период 2019-2020 годов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3. Приложение 8.1  «Ведомственная структура распределения расходов бюджета Сланцевского муниципального района на плановый период 2019-2020 годов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tabs>
          <w:tab w:val="clear" w:pos="708"/>
          <w:tab w:val="left" w:pos="720" w:leader="none"/>
        </w:tabs>
        <w:ind w:left="29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Игнатьева Елена О.</cp:lastModifiedBy>
  <cp:lastPrinted>2018-03-19T12:18:00Z</cp:lastPrinted>
  <dcterms:modified xsi:type="dcterms:W3CDTF">2018-03-20T13:23:00Z</dcterms:modified>
  <cp:revision>206</cp:revision>
  <dc:subject/>
  <dc:title/>
</cp:coreProperties>
</file>