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>.2018                                                                                                                  №   531 -рсд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района от 20.12.2017 № 395-рсд «О бюджете муниципального образования Сланцевский муниципальный район Ленинградской области на 2018 год и на плановый период 2019 и 2020 годов»</w:t>
      </w:r>
    </w:p>
    <w:p>
      <w:pPr>
        <w:pStyle w:val="Normal"/>
        <w:ind w:right="3400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зделом 7 Бюджетного кодекса Российской Федерации, статьей 28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Сланцевского муниципального района от 23.04.2008 № 281-рсд (с изменениями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депутатов Сланцевского муниципального района от 20.12.2017 № 395-рсд «О бюджете муниципального образования Сланцевский муниципальный район Ленинградской области на 2018 год и на плановый период 2019 и 2020 годов» (с</w:t>
      </w:r>
      <w:r>
        <w:rPr>
          <w:lang w:val="en-US"/>
        </w:rPr>
        <w:t> </w:t>
      </w:r>
      <w:r>
        <w:rPr/>
        <w:t>изменениями и дополнениями, внесенными решениями совета депутатов от 21.02.2018 № 438-рсд, от 20.03.2018 № 449-рсд, от 25.04.2018 № 452-рсд, от 27.06.2018 № 485-рсд, от 29.08.2018 № 495-рсд, от 24.10.2018 № 503-рсд от 28.11.2018 № 518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8 год по доходам в сумме 1 300 928,8 тысяч рублей и расходам 1 326 621,7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18 год в сумме 25 692,9 тысяч рублей или 9,9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/>
        <w:t>1.2. Абзацы 1 и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24 050,6 тысяч рубле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3. Абзацы 5 и 6 пункта 1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Утвердить резервный фонд администрации муниципального образования Сланцевский муниципальный район по ликвидации чрезвычайных ситуаций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8 год в сумме 450,0 тысяч рублей».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jc w:val="both"/>
        <w:rPr/>
      </w:pPr>
      <w:r>
        <w:rPr/>
        <w:t xml:space="preserve">           </w:t>
      </w:r>
      <w:r>
        <w:rPr/>
        <w:t>1.4. Абзацы 1 и 2 пункта 12 изложить в новой редакции: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ind w:firstLine="709"/>
        <w:jc w:val="both"/>
        <w:rPr/>
      </w:pPr>
      <w:r>
        <w:rPr/>
        <w:t>«Утвердить объем бюджетных ассигнований дорожного фонда:</w:t>
      </w:r>
    </w:p>
    <w:p>
      <w:pPr>
        <w:pStyle w:val="Normal"/>
        <w:shd w:fill="FFFFFF" w:val="clear"/>
        <w:tabs>
          <w:tab w:val="clear" w:pos="708"/>
          <w:tab w:val="center" w:pos="5001" w:leader="none"/>
        </w:tabs>
        <w:ind w:firstLine="709"/>
        <w:jc w:val="both"/>
        <w:rPr/>
      </w:pPr>
      <w:r>
        <w:rPr/>
        <w:t>на 2018 год в сумме 697,0 тысяч рублей,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firstLine="709"/>
        <w:jc w:val="both"/>
        <w:rPr/>
      </w:pPr>
      <w:r>
        <w:rPr/>
        <w:t>1.5. Приложение 1 «Источники финансирования дефицита бюджета муниципального образования Сланцевский муниципальный район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Приложение 2 «Доходы бюджета муниципального образования Сланцевский муниципальный район  Ленинградской области на 201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1.7. Приложение 4 «Безвозмездные перечисления от других бюджетов бюджетной системы на 2018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8. Приложение 5.3 «Субсидии, выделяемые бюджетным учреждениям социального обслуживания населения на 2018 год из бюджета Сланцевского муниципального района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1.9. Приложение 6 «Распределение расходов бюджета Сланцевского муниципального района на 2018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 Приложение 7 «Распределение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 Приложение 8 «Ведомственная структура распределения расходов бюджета Сланцевского муниципального района на 2018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9. Приложение 9.3 «Распределение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на 2018 год» изложить в новой редак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9-01-17T17:45:00Z</cp:lastPrinted>
  <dcterms:modified xsi:type="dcterms:W3CDTF">2019-01-18T09:31:00Z</dcterms:modified>
  <cp:revision>288</cp:revision>
  <dc:subject/>
  <dc:title/>
</cp:coreProperties>
</file>