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24.10.2018   № 503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 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3400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в целях участия в государственной программе Российской Федерации "Доступная среда" в 2019 году, 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709"/>
        <w:jc w:val="both"/>
        <w:rPr/>
      </w:pPr>
      <w:r>
        <w:rPr/>
        <w:t>1. Внести в решение совета депутатов Сланцевского муниципального района от 20.12.2017 № 395-рсд "О бюджете муниципального образования Сланцевский муниципальный район Ленинградской области на 2018 год и на плановый период 2019 и 2020 годов»                            (с изменениями и дополнениями, внесенными решениями совета депутатов от 21.02.2018 № 438-рсд, от 20.03.2018 № 449-рсд, от 25.04.2018  № 452-рсд, от 27.06.2018 г. № 485-рсд,                             от 29.08.2018 г. № 495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по доходам в сумме 1 313 196,5 тысяч рублей и расходам 1 343 735,8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8 год в сумме 30 539,3 тысяч рублей или 11,8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 Абзацы 5 и 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3 838,7  тысяч рублей с распределением согласно приложению 9.3».</w:t>
      </w:r>
    </w:p>
    <w:p>
      <w:pPr>
        <w:pStyle w:val="Normal"/>
        <w:ind w:right="76" w:firstLine="561"/>
        <w:jc w:val="both"/>
        <w:rPr/>
      </w:pPr>
      <w:r>
        <w:rPr/>
        <w:t xml:space="preserve">1.3. </w:t>
      </w:r>
      <w:r>
        <w:rPr>
          <w:color w:val="FF0000"/>
        </w:rPr>
        <w:t xml:space="preserve"> </w:t>
      </w:r>
      <w:r>
        <w:rPr/>
        <w:t>Абзацы 10 и 11 пункта 9 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 xml:space="preserve">на 2018 год в сумме 24 927,7 тысяч рублей с распределением согласно приложению 9.5»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бзацы   23 и 24 пункта  9 изложить в новой редакции:</w:t>
      </w:r>
    </w:p>
    <w:p>
      <w:pPr>
        <w:pStyle w:val="Normal"/>
        <w:jc w:val="both"/>
        <w:rPr/>
      </w:pPr>
      <w:r>
        <w:rPr/>
        <w:t>«Утвердить иные межбюджетные трансферты  на  2018 год бюджетам муниципальных образований поселений 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8 году в сумме 7 072,1 тыс. руб. с распределением согласно приложению 9.9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т 9 дополнить двадцать пятым  и двадцать шестым абзацами следующего содержания: 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18 год бюджетам муниципальных образований поселений 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 Сланцевского муниципального района в сумме 461,0 тыс. руб. с распределением согласно приложению 9.10»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1.6. Утвердить 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согласно приложению 11.10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1.7. Абзацы 1 и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4 591,9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>1.8. Пункт 16 дополнить абзацами 2 и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Утвердить размер индексации ежемесячного денежного вознаграждения по муниципальным должностям муниципального образования Сланцевский муниципальный район и месячных должностных окладов и надбавок за классный чин муниципальных служащих муниципального образования Сланцевский муниципальный район, а также месячных должностных окладов работников, замещающих должности, не являющиеся должностями муниципальной службы,  в 1,04 раза с 1 ноября 2018 года».</w:t>
      </w:r>
    </w:p>
    <w:p>
      <w:pPr>
        <w:pStyle w:val="Normal"/>
        <w:ind w:firstLine="567"/>
        <w:jc w:val="both"/>
        <w:rPr/>
      </w:pPr>
      <w:r>
        <w:rPr/>
        <w:t>Утвердить размер индексации должностных окладов работников муниципального казенного учреждения «Районные вспомогательные службы» в 1,04 раза с 1 ноября 2018 года».</w:t>
      </w:r>
    </w:p>
    <w:p>
      <w:pPr>
        <w:pStyle w:val="Normal"/>
        <w:ind w:left="568" w:hanging="1"/>
        <w:jc w:val="both"/>
        <w:rPr/>
      </w:pPr>
      <w:r>
        <w:rPr/>
        <w:t>1.9.Абзац 1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18 год 22 414,4  тысяч рублей и на 1 января 2019 года в сумме 14 942,9 тысяч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2019 год 38 815,6 тысяч рублей и на 1 января 2020 года в сумме 31 344,2 тысяч рублей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на 2020 год 56 309,5 тысяч рублей и на 1 января 2021 года в сумме 48 838,0 тысяч рублей».</w:t>
      </w:r>
    </w:p>
    <w:p>
      <w:pPr>
        <w:pStyle w:val="Normal"/>
        <w:ind w:right="76" w:firstLine="567"/>
        <w:jc w:val="both"/>
        <w:rPr/>
      </w:pPr>
      <w:r>
        <w:rPr/>
        <w:t>1.10.  Приложение 1 «Источники финансирования дефицита бюджета муниципального образования Сланцевский муниципальный район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1. Приложение 2 «Доходы бюджета муниципального образования Сланцевский муниципальный район  Ленинградской области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2. Приложение 4 «Безвозмездные перечисления от других бюджетов бюджетной системы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3. Приложение 5.1 «Субсидии, выделяемые бюджетным общеобразовательным учреждениям на 2018 год из бюджета Сланцевского муниципального района» 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4. Приложение 6 «Распределение расходов бюджета Сланцевского муниципального района на 2018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15. Приложение 6.1 «Распределение расходов бюджета Сланцевского муниципального района на плановый период 2019-2020 годов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16. Приложение 7 «Распределение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17. Приложение 7.1  «Распределение расходов бюджета Сланцевского муниципального района на плановый период 2019-2020 годов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8. Приложение 8 «Ведомственная структура распределения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9. Приложение 8.1  «Ведомственная структура распределения расходов бюджета Сланцевского муниципального района на плановый период 2019-2020 годов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0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8 год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21. Приложение 9.5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8 год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22.  Приложение 9.9 «Распределение межбюджетных трансфертов  бюджетам муниципальных образований поселений 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8 году» 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1.23. Дополнить приложением 9.10. «Распределение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на 2018 год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24.   Дополнить приложением 11.10 «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».</w:t>
      </w:r>
    </w:p>
    <w:p>
      <w:pPr>
        <w:pStyle w:val="Normal"/>
        <w:ind w:firstLine="567"/>
        <w:jc w:val="both"/>
        <w:rPr/>
      </w:pPr>
      <w:r>
        <w:rPr/>
        <w:t>1.25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1.26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.  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left="29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8-10-23T14:56:00Z</cp:lastPrinted>
  <dcterms:modified xsi:type="dcterms:W3CDTF">2018-11-01T06:24:00Z</dcterms:modified>
  <cp:revision>266</cp:revision>
  <dc:subject/>
  <dc:title/>
</cp:coreProperties>
</file>