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8.11.2018                                                                                                                №     520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 xml:space="preserve">Об утверждении в первом чтении основных характеристик бюджета муниципального образования Сланцевский муниципальный район Ленинградской области на 2019 год </w:t>
      </w:r>
    </w:p>
    <w:p>
      <w:pPr>
        <w:pStyle w:val="Normal"/>
        <w:ind w:right="5035" w:hanging="0"/>
        <w:rPr/>
      </w:pPr>
      <w:r>
        <w:rPr/>
        <w:t>и на плановый период 2020 и 2021 годов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Ленинградской области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(с изменениями и дополнениями)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Утвердить в первом чтении основные характеристики бюджета муниципального образования Сланцевский муниципальный район Ленинградской области (далее – местный бюджет) на 2019 год и на плановый период 2020 и 2021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19 год по доходам в сумме 1 130 784,6 тысяч рублей и расходам в сумме 1 148 894,6 тысяч рублей с дефицитом в сумме 18 110,0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20 год по доходам в сумме 1 148 380,6 тысяч рублей и расходам в сумме     1 167 438,4 тысяч рублей с дефицитом в сумме 19 057,8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21 год по доходам в сумме 1 179 245,0 тысяч рублей и расходам в сумме 1 206 832,3 тысяч рублей с дефицитом в сумме 27 587,3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Глава муниципального образования                                                                             В.В. Крав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92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лина</cp:lastModifiedBy>
  <cp:lastPrinted>2018-11-03T14:29:00Z</cp:lastPrinted>
  <dcterms:modified xsi:type="dcterms:W3CDTF">2018-11-28T14:02:00Z</dcterms:modified>
  <cp:revision>178</cp:revision>
  <dc:subject/>
  <dc:title/>
</cp:coreProperties>
</file>