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uppressAutoHyphens w:val="false"/>
        <w:spacing w:before="240" w:after="6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ГО  ОБРАЗОВАНИЯ 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suppressAutoHyphens w:val="false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Р Е Ш Е Н И Е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right="-2" w:hanging="0"/>
        <w:jc w:val="both"/>
        <w:rPr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8.11.2018                                                                                             №   521-рсд</w:t>
      </w:r>
    </w:p>
    <w:p>
      <w:pPr>
        <w:pStyle w:val="TextBodyIndent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оекта бюджета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нцевский муниципальный район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Ленинградской  области  на  2019  год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и  на плановый  период 2020 и 2021 годов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и  о  назначении  публичных  слушаний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 соответствии  со  статьей  28  Федерального закона от 6 октября 2003 года № 131-ФЗ «Об общих принципах организации местного самоуправления в Российской Федерации», статьей 24 Положения о бюджетном процессе в муниципальном образовании Сланцевский муниципальный район, утвержденного решением  совета депутатов от 23 апреля 2008 года № 281-рсд, Положением о порядке организации и проведения публичных слушаний, утвержденным  решением совета депутатов  от  25 апреля 2007 года № 195-рсд и на основании обращения депутатов от 20 ноября 2018 года,  совет депутатов Сланцевского муниципального района  Ленинградской области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. Принять к рассмотрению проект решения «О бюджете муниципального образования Сланцевский муниципальный район Ленинградской области на 2019 год и на плановый период 2020 и 2021 годов» (приложение 1)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. Для учета предложений по проекту бюджета Сланцевского муниципального района на 2019  год и на плановый период 2020 и 2021 годов и обеспечения 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) выступить инициатором публичных слушаний по проекту решения «О бюджете муниципального образования Сланцевский муниципальный район Ленинградской области на 2019 год и на плановый период 2020 и 2021 годов»;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 xml:space="preserve">2) назначить следующие дату, место и время проведения публичных слушаний: </w:t>
      </w:r>
      <w:r>
        <w:rPr>
          <w:b/>
          <w:sz w:val="26"/>
          <w:szCs w:val="26"/>
        </w:rPr>
        <w:t xml:space="preserve"> 18 декабря  2018 года,  в  12-00 часов</w:t>
      </w:r>
      <w:r>
        <w:rPr>
          <w:sz w:val="26"/>
          <w:szCs w:val="26"/>
        </w:rPr>
        <w:t>,  в зале заседаний администрации Сланцевского муниципального района (г. Сланцы, переулок  Почтовый, дом 3, каб.28)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 xml:space="preserve">3) создать комиссию по рассмотрению поступивших предложений  и организации публичных слушаний  и утвердить ее состав в соответствии с приложением 2. 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4) техническое и организационное обеспечение работы комиссии возложить на администрацию муниципального района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5) установить, что предложения по проекту решения направляются почтовым отправлением и принимаются в письменном виде комиссией по рассмотрению поступивших предложений   и  организации  публичных слушаний  (Ленинградская   область,   188560, г. Сланцы, пер. Почтовый, дом 3, каб. 25)</w:t>
      </w:r>
      <w:r>
        <w:rPr>
          <w:b/>
          <w:sz w:val="26"/>
          <w:szCs w:val="26"/>
        </w:rPr>
        <w:t xml:space="preserve"> до 14 декабря 2018 года включительно</w:t>
      </w:r>
      <w:r>
        <w:rPr>
          <w:sz w:val="26"/>
          <w:szCs w:val="26"/>
        </w:rPr>
        <w:t>. 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6) установить, что предложения по проекту решения «О бюджете муниципального образования Сланцевский муниципальный район Ленинградской области на 2019 год и на плановый период 2020 и 2021 годов», поступившие в комиссию после 14 декабря 2018 года к рассмотрению советом депутатов не принимаются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и проект решения «О бюджете муниципального образования Сланцевский муниципальный район Ленинградской области на 2019 и на плановый период 2020 и 2021 годов» в 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Indent"/>
        <w:numPr>
          <w:ilvl w:val="1"/>
          <w:numId w:val="2"/>
        </w:numPr>
        <w:ind w:left="0" w:right="-2" w:firstLine="567"/>
        <w:jc w:val="both"/>
        <w:rPr/>
      </w:pPr>
      <w:r>
        <w:rPr>
          <w:sz w:val="26"/>
          <w:szCs w:val="26"/>
        </w:rPr>
        <w:t>Контроль за исполнением решения возложить на постоянную  комиссию совета депутатов  по бюджету, налогам и тарифам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В.В. Кравченко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TextBodyIndent"/>
              <w:ind w:left="318" w:right="-2" w:hanging="318"/>
              <w:jc w:val="both"/>
              <w:rPr/>
            </w:pPr>
            <w:r>
              <w:rPr>
                <w:sz w:val="22"/>
                <w:szCs w:val="22"/>
              </w:rPr>
              <w:t>от  28.11.2018     №     521-рсд</w:t>
            </w:r>
          </w:p>
          <w:p>
            <w:pPr>
              <w:pStyle w:val="TextBodyIndent"/>
              <w:ind w:left="318" w:right="-2" w:hanging="318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(приложение 2)</w:t>
            </w:r>
          </w:p>
        </w:tc>
      </w:tr>
    </w:tbl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TextBodyIndent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ссии по рассмотрению поступивших предложений  и организации публичных слушаний по проекту бюджета муниципального образования Сланцевский муниципальный район Ленинградской области на 2019 год   и на плановый период 2020 и 2021 годов</w:t>
      </w:r>
    </w:p>
    <w:p>
      <w:pPr>
        <w:pStyle w:val="TextBodyIndent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 Валерий  Васильевич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образования Сланцевский муниципальный район, председатель  совета депута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ев  Владимир Николаевич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 председатель  комиссии по законности, правопорядку и соблюдению регламента совета депутатов Сланцевского муниципального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  Алла Владимировна</w:t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/>
            </w:pPr>
            <w:r>
              <w:rPr>
                <w:szCs w:val="24"/>
              </w:rPr>
              <w:t>- руководитель  приёмной  Губернатора  Ленинградской  области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чин Наталья  Александровна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Сланцевского муниципального района, председатель Комитета по управлению муниципальным имуществом и земельными ресурсам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 Юлия  Васильевна</w:t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 комитета финансов администрации Сланцевского муниципального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 Марина  Александровна</w:t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совета депутатов, председатель комиссии по бюджету, налогам и тарифам совета депутатов Сланцевского муниципального района</w:t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6:00Z</dcterms:created>
  <dc:creator>Лебедева</dc:creator>
  <dc:description/>
  <cp:keywords/>
  <dc:language>en-US</dc:language>
  <cp:lastModifiedBy>Фаткуллина</cp:lastModifiedBy>
  <cp:lastPrinted>2018-11-16T14:18:00Z</cp:lastPrinted>
  <dcterms:modified xsi:type="dcterms:W3CDTF">2018-11-29T05:33:00Z</dcterms:modified>
  <cp:revision>28</cp:revision>
  <dc:subject/>
  <dc:title>Совет депутатов Сланцевского муниципального района Ленинградской области</dc:title>
</cp:coreProperties>
</file>