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9.08.2018                                                                                             496 -рс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Cs w:val="28"/>
        </w:rPr>
      </w:pPr>
      <w:r>
        <w:rPr>
          <w:szCs w:val="28"/>
        </w:rPr>
        <w:t xml:space="preserve">Об итогах исполнения бюджета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>
          <w:szCs w:val="28"/>
        </w:rPr>
      </w:pPr>
      <w:r>
        <w:rPr>
          <w:szCs w:val="28"/>
        </w:rPr>
        <w:t xml:space="preserve">Сланцевский муниципальный район Ленинградской области </w:t>
      </w:r>
    </w:p>
    <w:p>
      <w:pPr>
        <w:pStyle w:val="Normal"/>
        <w:tabs>
          <w:tab w:val="clear" w:pos="720"/>
          <w:tab w:val="left" w:pos="4500" w:leader="none"/>
        </w:tabs>
        <w:ind w:right="4855" w:hanging="0"/>
        <w:jc w:val="both"/>
        <w:rPr/>
      </w:pPr>
      <w:r>
        <w:rPr>
          <w:szCs w:val="28"/>
        </w:rPr>
        <w:t xml:space="preserve">за 1 полугодие  2018 года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Заслушав и обсудив информацию председателя комитета финансов администрации муниципального образования Сланцевский муниципальный район  Павловой Ю.В.   об  итогах  исполнения  бюджета муниципального образования  Сланцевский муниципальный район Ленинградской области за 1 квартал  2018 года, совет депутатов  Сланцевского муниципального района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Информацию  об  итогах  исполнения бюджета муниципального образования Сланцевский муниципальный район Ленинградской области  за 1 полугодие 2018 года  принять к свед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 Опубликовать данное решение  в  приложении к газете «Знамя труда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муниципального образования                                                       В.В. Кр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лина</cp:lastModifiedBy>
  <cp:lastPrinted>2018-08-30T09:04:00Z</cp:lastPrinted>
  <dcterms:modified xsi:type="dcterms:W3CDTF">2018-08-30T06:06:00Z</dcterms:modified>
  <cp:revision>18</cp:revision>
  <dc:subject/>
  <dc:title>                      </dc:title>
</cp:coreProperties>
</file>