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0.05.2018                                                                                                      №    474 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исполнения бюджета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нцевский муниципальный район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Ленинградской области за  1 квартал  2018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слушав и обсудив информацию председателя комитета финансов администрации муниципального образования Сланцевский муниципальный район Павловой Ю.В.  об итогах  исполнения  бюджета  муниципального  образования   Сланцевский муниципальный   район Ленинградской области за 1 квартал  2018 года, совет депутатов Сланцевского муниципального района  РЕШИЛ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об  итогах исполнения  бюджета  муниципального   образования  Сланцевский муниципальный район Ленинградской области за 1 квартал  2018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убликовать данное решение в приложении к газете «Знамя труда»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В.В. 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Бакашова Екатерина В.</cp:lastModifiedBy>
  <cp:lastPrinted>2018-05-30T16:43:00Z</cp:lastPrinted>
  <dcterms:modified xsi:type="dcterms:W3CDTF">2018-05-31T11:59:00Z</dcterms:modified>
  <cp:revision>17</cp:revision>
  <dc:subject/>
  <dc:title>                      </dc:title>
</cp:coreProperties>
</file>