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8.11.2018                                                                                                               №  518 -рсд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ind w:right="3400" w:hanging="0"/>
        <w:jc w:val="both"/>
        <w:rPr/>
      </w:pPr>
      <w:r>
        <w:rPr/>
        <w:t>О внесении изменений и дополнений в решение совета депутатов Сланцевского муниципального района от 20.12.2017 № 395-рсд «О бюджете муниципального образования Сланцевский муниципальный район Ленинградской области на 2018 год и на плановый период 2019 и 2020 годов»</w:t>
      </w:r>
    </w:p>
    <w:p>
      <w:pPr>
        <w:pStyle w:val="Normal"/>
        <w:ind w:right="34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5035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разделом 7 Бюджетного кодекса Российской Федерации, статьей 28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Сланцевского муниципального района от 23.04.2008 № 281-рсд (с изменениями и дополнениями от 16.12.2009 № 36-рсд), в связи с изменением доходной и расходной частей бюджета за счет налоговых и неналоговых доходов, безвозмездных поступлений от других бюджетов бюджетной системы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right="76" w:firstLine="709"/>
        <w:jc w:val="both"/>
        <w:rPr/>
      </w:pPr>
      <w:r>
        <w:rPr/>
        <w:t>1. Внести в решение совета депутатов Сланцевского муниципального района от 20.12.2017 № 395-рсд "О бюджете муниципального образования Сланцевский муниципальный район Ленинградской области на 2018 год и на плановый период 2019 и 2020 годов»                            (с изменениями и дополнениями, внесенными решениями совета депутатов от 21.02.2018 № 438-рсд, от 20.03.2018 № 449-рсд, от 25.04.2018  № 452-рсд, от 27.06.2018 г. № 485-рсд,                             от 29.08.2018 г. № 495-рсд, от 24.10.2018 г. № 503-рсд) следующие изменения и дополнения:</w:t>
      </w:r>
    </w:p>
    <w:p>
      <w:pPr>
        <w:pStyle w:val="Normal"/>
        <w:ind w:firstLine="561"/>
        <w:jc w:val="both"/>
        <w:rPr/>
      </w:pPr>
      <w:r>
        <w:rPr/>
        <w:t>1.1. Абзацы 1 и 2 пункта 1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«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18 год по доходам в сумме 1 299 757,5 тысяч рублей и расходам 1 329 937,6  тысяч рублей.</w:t>
      </w:r>
    </w:p>
    <w:p>
      <w:pPr>
        <w:pStyle w:val="Normal"/>
        <w:ind w:right="76" w:firstLine="561"/>
        <w:jc w:val="both"/>
        <w:rPr/>
      </w:pPr>
      <w:r>
        <w:rPr/>
        <w:t>Установить размер дефицита местного бюджета на 2018 год в сумме 30 180,1 тысяч рублей или 11,6 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right="76" w:firstLine="561"/>
        <w:jc w:val="both"/>
        <w:rPr/>
      </w:pPr>
      <w:r>
        <w:rPr/>
        <w:t>1.2.  Абзац 15 пункта  9 изложить в новой редакции:</w:t>
      </w:r>
    </w:p>
    <w:p>
      <w:pPr>
        <w:pStyle w:val="Normal"/>
        <w:shd w:fill="FFFFFF" w:val="clear"/>
        <w:tabs>
          <w:tab w:val="clear" w:pos="708"/>
          <w:tab w:val="center" w:pos="5001" w:leader="none"/>
        </w:tabs>
        <w:ind w:firstLine="709"/>
        <w:jc w:val="both"/>
        <w:rPr/>
      </w:pPr>
      <w:r>
        <w:rPr/>
        <w:t>«Утвердить иные межбюджетные трансферты бюджету Сланцевского городского поселения на финансовое обеспечение исполнения переданного полномочия муниципального образования Сланцевский муниципальный район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, на 2018 год в сумме 559,0 тыс. руб.».</w:t>
      </w:r>
    </w:p>
    <w:p>
      <w:pPr>
        <w:pStyle w:val="Normal"/>
        <w:ind w:right="76" w:firstLine="561"/>
        <w:jc w:val="both"/>
        <w:rPr/>
      </w:pPr>
      <w:r>
        <w:rPr/>
        <w:t>1.3. Абзац   23 пункта  9 изложить в новой редакции:</w:t>
      </w:r>
    </w:p>
    <w:p>
      <w:pPr>
        <w:pStyle w:val="Normal"/>
        <w:jc w:val="both"/>
        <w:rPr/>
      </w:pPr>
      <w:r>
        <w:rPr/>
        <w:t>«Утвердить иные межбюджетные трансферты  на  2018 год бюджетам муниципальных образований поселений  Сланцевского муниципального района на финансирование расходов по выполнению работ по внесению в Единый государственный реестр недвижимости сведений о границах территориальных зон поселений Сланцевского муниципального района в 2018 году в сумме 5 572,1 тыс. руб. с распределением согласно приложению 9.9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7" w:hanging="360"/>
        <w:jc w:val="both"/>
        <w:rPr/>
      </w:pPr>
      <w:r>
        <w:rPr/>
        <w:t>1.4. Абзац   25  пункта  9 изложить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Утвердить иные межбюджетные трансферты  на  2018 год бюджетам муниципальных образований поселений  Сланцевского муниципального района на финансирование расходов по выполнению землеустроительных работ для внесения сведений о границах населенных пунктов в Единый государственный реестр недвижимости  Сланцевского муниципального района в сумме 956,0 тыс. руб. с распределением согласно приложению 9.10».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/>
      </w:pPr>
      <w:r>
        <w:rPr/>
        <w:t>1.5.  Пункт 14 дополнить абзацем 4 следующего содержания: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/>
      </w:pPr>
      <w:r>
        <w:rPr/>
        <w:t>«- субсидии некоммерческим организациям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»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firstLine="488"/>
        <w:jc w:val="both"/>
        <w:rPr/>
      </w:pPr>
      <w:r>
        <w:rPr/>
        <w:t>1.6.  Приложение 1 «Источники финансирования дефицита бюджета муниципального образования Сланцевский муниципальный район на 2018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7. Приложение 2 «Доходы бюджета муниципального образования Сланцевский муниципальный район  Ленинградской области на 2018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8. Приложение 4 «Безвозмездные перечисления от других бюджетов бюджетной системы на 2018 год» изложить в новой редакции.</w:t>
      </w:r>
    </w:p>
    <w:p>
      <w:pPr>
        <w:pStyle w:val="Normal"/>
        <w:ind w:firstLine="567"/>
        <w:jc w:val="both"/>
        <w:rPr/>
      </w:pPr>
      <w:r>
        <w:rPr/>
        <w:t>1.9. Приложение 5.1 «Субсидии, выделяемые бюджетным общеобразовательным учреждениям на 2018 год из бюджета Сланцевского муниципального района»  изложить в новой редакции.</w:t>
      </w:r>
    </w:p>
    <w:p>
      <w:pPr>
        <w:pStyle w:val="Normal"/>
        <w:ind w:firstLine="567"/>
        <w:jc w:val="both"/>
        <w:rPr/>
      </w:pPr>
      <w:r>
        <w:rPr/>
        <w:t>1.10. Приложение 6 «Распределение расходов бюджета Сланцевского муниципального района на 2018 год по целевым статьям (муниципальным программам и непрограммным направлениям деятельности), группам, подгруппам и элемент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.11. Приложение 7 «Распределение расходов бюджета Сланцевского муниципального района на 2018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567"/>
        <w:jc w:val="both"/>
        <w:rPr/>
      </w:pPr>
      <w:r>
        <w:rPr/>
        <w:t>1.12. Приложение 8 «Ведомственная структура распределения расходов бюджета Сланцевского муниципального района на 2018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1.13.  Приложение 9.9 «Распределение межбюджетных трансфертов  бюджетам муниципальных образований поселений  Сланцевского муниципального района на финансирование расходов по выполнению работ по внесению в Единый государственный реестр недвижимости сведений о границах территориальных зон поселений Сланцевского муниципального района в 2018 году»  изложить в новой ред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1.14. Приложение 9.10. «Распределение межбюджетных трансфертов бюджетам муниципальных образований поселений Сланцевского муниципального района на финансирование расходов по выполнению землеустроительных работ для внесения сведений о границах населенных пунктов в Единый государственный реестр недвижимости на 2018 год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 </w:t>
      </w:r>
      <w:r>
        <w:rPr/>
        <w:t>2.  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left="29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29" w:firstLine="397"/>
        <w:jc w:val="both"/>
        <w:rPr/>
      </w:pPr>
      <w:r>
        <w:rPr/>
        <w:t xml:space="preserve">   </w:t>
      </w:r>
      <w:r>
        <w:rPr/>
        <w:t>3. Контроль за исполнением 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В.В. Крав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лина</cp:lastModifiedBy>
  <cp:lastPrinted>2018-10-11T16:09:00Z</cp:lastPrinted>
  <dcterms:modified xsi:type="dcterms:W3CDTF">2018-11-29T12:49:00Z</dcterms:modified>
  <cp:revision>277</cp:revision>
  <dc:subject/>
  <dc:title/>
</cp:coreProperties>
</file>