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17                                                                                                                        №    386 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б утверждении в первом чтении основных характеристик бюджета муниципального образования Сланцевский муниципальный район Ленинградской области на 2018 год </w:t>
      </w:r>
    </w:p>
    <w:p>
      <w:pPr>
        <w:pStyle w:val="Normal"/>
        <w:ind w:right="5035" w:hanging="0"/>
        <w:rPr/>
      </w:pPr>
      <w:r>
        <w:rPr/>
        <w:t>и на плановый период 2019 и 2020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Ленинградской области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и дополнениями)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ланцевский муниципальный район Ленинградской области (далее – местный бюджет) на 2018 год и на плановый период 2019 и 2020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18 год по доходам в сумме 1 132 283,7 тысяч рублей и расходам в сумме 1 147 655,1 тысяч рублей с дефицитом в сумме 15 371,4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19 год по доходам в сумме 1 222 194,0 тысяч рублей и расходам в сумме 1 238 595,2 тысяч рублей с дефицитом в сумме 16 401,2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0 год по доходам в сумме 1 291 603,5 тысяч рублей и расходам в сумме 1 309 087,3 тысяч рублей с дефицитом в сумме 17 483,8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Опубликовать настоящее решение в приложении к  газете «Знамя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                                                                            М.Б. Чист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ACER</cp:lastModifiedBy>
  <cp:lastPrinted>2015-12-28T09:55:00Z</cp:lastPrinted>
  <dcterms:modified xsi:type="dcterms:W3CDTF">2017-12-07T13:51:00Z</dcterms:modified>
  <cp:revision>177</cp:revision>
  <dc:subject/>
  <dc:title/>
</cp:coreProperties>
</file>