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СОВЕТ</w:t>
      </w:r>
      <w:r>
        <w:rPr/>
        <w:tab/>
      </w:r>
      <w:r>
        <w:rPr>
          <w:rFonts w:cs="Bookman Old Style" w:ascii="Bookman Old Style" w:hAnsi="Bookman Old Style"/>
          <w:sz w:val="28"/>
          <w:szCs w:val="28"/>
        </w:rPr>
        <w:t>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Heading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2.02.2017                                                                                                               297-рсд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  размер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ной платы за использование земе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ков, находящихся в собствен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ланцевский  </w:t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район 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 39.7 Земельного кодекса Российской Федерации совет депутатов муниципального образования Сланцевский муниципальный район Ленинградской области 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Порядок определения размера арендной платы за использование земельных участков, находящихся в собственности муниципального образования Сланцевский муниципальный район Ленинградской области.</w:t>
      </w:r>
    </w:p>
    <w:p>
      <w:pPr>
        <w:pStyle w:val="Normal"/>
        <w:ind w:firstLine="540"/>
        <w:jc w:val="both"/>
        <w:rPr/>
      </w:pPr>
      <w:r>
        <w:rPr/>
        <w:t>2. Признать утратившим силу решение совета депутатов муниципального образования Сланцевский муниципальный район Ленинградской области от 29.04.2015 № 97-рсд «Об утверждении порядка определения размера арендной платы за муниципальные земли Сланцевского муниципального района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Опубликовать настоящее решение в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708"/>
        <w:rPr/>
      </w:pPr>
      <w:r>
        <w:rPr/>
        <w:t>4.  Настоящее решение вступает в силу с момента принятия и распространяется на правоотношения,  возникшие с 01 января 2017 года.</w:t>
      </w:r>
    </w:p>
    <w:p>
      <w:pPr>
        <w:pStyle w:val="Normal"/>
        <w:ind w:firstLine="708"/>
        <w:rPr/>
      </w:pPr>
      <w:r>
        <w:rPr/>
        <w:t>5. Контроль 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М.Б. Чист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ланцев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2.02.2017  №  297-рс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ЕНИЯ  РАЗМЕРА  АРЕНДНОЙ  П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ЗА ИСПОЛЬЗОВАНИЕ  ЗЕМЕЛЬНЫХ  УЧАСТКОВ,  НАХОДЯЩИХСЯ  В СОБСТВЕННОСТИ  МУНИЦИПАЛЬНОГО  ОБРАЗОВАНИЯ  СЛАНЦЕВСКИЙ МУНИЦИПАЛЬНЫЙ  РАЙОН  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регулирования настоящего Порядка является определение размера арендной платы за использование земельных участков, находящихся в собственности муниципального образования </w:t>
      </w:r>
      <w:r>
        <w:rPr>
          <w:rFonts w:cs="Times New Roman" w:ascii="Times New Roman" w:hAnsi="Times New Roman"/>
        </w:rPr>
        <w:t>Сланцевский муниципальный райо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, предоставленных без проведения торгов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рендная плата за земельный участок определяется в соответствии с его принадлежностью к определенной категории земель, видом разрешенного использования, местоположением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атегория земель, вид разрешенного использования, местоположение земельного участка определяются в соответствии с выпиской из единого государственного реестра недвижимости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Базовые ставки арендной платы, коэффициенты и их значения установлены в целях определения экономически обоснованной платы за аренду земельных участков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азмер арендной платы за земельный участок, устанавливаемый в договоре аренды, определяется в соответствии с порядком определения арендной платы. Иной размер арендной платы за земельный участок может быть установлен по итогам торгов на право заключения договоров аренды земельных участков в случае, если предметом торгов является годовая величина арендной платы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определения арендной платы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ьзование земельного участка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чет арендной платы за использование земельного участка осуществляется по формуле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А = Б х </w:t>
      </w:r>
      <w:r>
        <w:rPr>
          <w:lang w:val="en-US"/>
        </w:rPr>
        <w:t>S</w:t>
      </w:r>
      <w:r>
        <w:rPr/>
        <w:t xml:space="preserve"> х Кри х Ки х Ку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А – расчетная сумма арендной платы за использование земельного участка, руб. в год;</w:t>
      </w:r>
    </w:p>
    <w:p>
      <w:pPr>
        <w:pStyle w:val="Normal"/>
        <w:ind w:firstLine="709"/>
        <w:jc w:val="both"/>
        <w:rPr/>
      </w:pPr>
      <w:r>
        <w:rPr/>
        <w:t>Б – базовая ставка арендной платы, руб./кв. м, определяется в соответствии с таблицей 1 к настоящему Порядк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площадь земельного участка, кв. м;</w:t>
      </w:r>
    </w:p>
    <w:p>
      <w:pPr>
        <w:pStyle w:val="Normal"/>
        <w:ind w:firstLine="709"/>
        <w:jc w:val="both"/>
        <w:rPr/>
      </w:pPr>
      <w:r>
        <w:rPr/>
        <w:t>Кри – коэффициент разрешенного использования земельного участка определяется в соответствии с выпиской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/>
        <w:t>Ки – коэффициент обеспечения объектами инфраструктуры;</w:t>
      </w:r>
    </w:p>
    <w:p>
      <w:pPr>
        <w:pStyle w:val="Normal"/>
        <w:ind w:firstLine="709"/>
        <w:jc w:val="both"/>
        <w:rPr/>
      </w:pPr>
      <w:r>
        <w:rPr/>
        <w:t>Ку – коэффициент учета водоохранной зоны и прибрежной защитной полосы, определяемый согласно таблицы 3 к настоящему Порядку. Применяется только для площадей обременений в виде водоохранной зоны и (или) прибрежной защитной полосы (по данным выписки из единого государственного реестра недвижимости).</w:t>
      </w:r>
    </w:p>
    <w:p>
      <w:pPr>
        <w:pStyle w:val="Normal"/>
        <w:ind w:firstLine="709"/>
        <w:jc w:val="both"/>
        <w:rPr/>
      </w:pPr>
      <w:r>
        <w:rPr/>
        <w:t>2.2. В случае многофункционального использования земельного участка арендная плата рассчитывается по каждому виду разрешенного использования пропорционально площади земельного участка, занимаемой объектом, предназначенным для соответствующего использования, по формуле:</w:t>
      </w:r>
    </w:p>
    <w:p>
      <w:pPr>
        <w:pStyle w:val="Normal"/>
        <w:ind w:right="-568" w:hanging="0"/>
        <w:jc w:val="center"/>
        <w:rPr>
          <w:i/>
          <w:i/>
        </w:rPr>
      </w:pPr>
      <w:r>
        <w:rPr/>
        <w:t xml:space="preserve">А = Б х S1 х Кри Х Ки х Ку + Б х S2 х Кри х Ки х Ку … + Б х </w:t>
      </w:r>
      <w:r>
        <w:rPr>
          <w:lang w:val="en-US"/>
        </w:rPr>
        <w:t>S</w:t>
      </w:r>
      <w:r>
        <w:rPr/>
        <w:t>п х Кри х Ки х Ку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А – расчетная сумма арендной платы за использование земельного участка, руб. в год;</w:t>
      </w:r>
    </w:p>
    <w:p>
      <w:pPr>
        <w:pStyle w:val="Normal"/>
        <w:ind w:firstLine="709"/>
        <w:jc w:val="both"/>
        <w:rPr/>
      </w:pPr>
      <w:r>
        <w:rPr/>
        <w:t>Б – базовая ставка арендной платы, руб./кв. м, определяется в соответствии с таблицей 1 к настоящему Порядку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72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площадь объектов каждого вида функционального использования на земельном участке;</w:t>
      </w:r>
    </w:p>
    <w:p>
      <w:pPr>
        <w:pStyle w:val="Normal"/>
        <w:ind w:firstLine="709"/>
        <w:jc w:val="both"/>
        <w:rPr/>
      </w:pPr>
      <w:r>
        <w:rPr/>
        <w:t>Кри – коэффициент разрешенного использования земельного участка определяется в соответствии с выпиской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/>
        <w:t>Ки – коэффициент обеспечения объектами инфраструктуры;</w:t>
      </w:r>
    </w:p>
    <w:p>
      <w:pPr>
        <w:pStyle w:val="Normal"/>
        <w:ind w:firstLine="709"/>
        <w:jc w:val="both"/>
        <w:rPr/>
      </w:pPr>
      <w:r>
        <w:rPr/>
        <w:t>Ку – коэффициент учета водоохранной зоны и прибрежной защитной полосы, определяемый согласно таблицы 3 к настоящему Порядку. Применяется только для площадей обременений в виде водоохранной зоны и (или) прибрежной защитной полосы (по данным выписки из единого государственного реестра недвижимости)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редоставлении земельных участков в аренду в соответствии с областным законом от 14 октября 2008 года № 105-оз "О бесплатном предоставлении отдельным категориям граждан земельных участков для  индивидуального жилищного строительства на территории Ленинградской области" размер арендной платы определяется по формуле: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А = 0,12 х </w:t>
      </w:r>
      <w:r>
        <w:rPr>
          <w:lang w:val="en-US"/>
        </w:rPr>
        <w:t>S</w:t>
      </w:r>
      <w:r>
        <w:rPr/>
        <w:t xml:space="preserve"> х Кри х Ки х Ку, где</w:t>
      </w:r>
    </w:p>
    <w:p>
      <w:pPr>
        <w:pStyle w:val="Normal"/>
        <w:ind w:firstLine="709"/>
        <w:jc w:val="both"/>
        <w:rPr>
          <w:i/>
          <w:i/>
        </w:rPr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А – расчетная сумма арендной платы за использование земельного участка, руб. в год;</w:t>
      </w:r>
    </w:p>
    <w:p>
      <w:pPr>
        <w:pStyle w:val="Normal"/>
        <w:ind w:firstLine="709"/>
        <w:jc w:val="both"/>
        <w:rPr/>
      </w:pPr>
      <w:r>
        <w:rPr/>
        <w:t>0,12 – базовая ставка арендной платы, руб./кв. 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площадь земельного участка, кв. м;</w:t>
      </w:r>
    </w:p>
    <w:p>
      <w:pPr>
        <w:pStyle w:val="Normal"/>
        <w:ind w:firstLine="709"/>
        <w:jc w:val="both"/>
        <w:rPr/>
      </w:pPr>
      <w:r>
        <w:rPr/>
        <w:t>Кри – коэффициент разрешенного использования земельного участка определяется в соответствии с выпиской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/>
        <w:t>Ки – коэффициент обеспечения объектами инфраструктуры;</w:t>
      </w:r>
    </w:p>
    <w:p>
      <w:pPr>
        <w:pStyle w:val="Normal"/>
        <w:ind w:firstLine="709"/>
        <w:jc w:val="both"/>
        <w:rPr/>
      </w:pPr>
      <w:r>
        <w:rPr/>
        <w:t>Ку – коэффициент учета водоохранной зоны и прибрежной защитной полосы, определяемый согласно таблицы 3 к настоящему Порядку. Применяется только для площадей обременений в виде водоохранной зоны и (или) прибрежной защитной полосы (по данным выписки из единого государственного реестра недвижим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Установить, что арендная плата вносится в следующие сроки:</w:t>
      </w:r>
    </w:p>
    <w:p>
      <w:pPr>
        <w:pStyle w:val="Normal"/>
        <w:shd w:fill="FFFFFF" w:val="clear"/>
        <w:spacing w:lineRule="exact" w:line="274"/>
        <w:ind w:left="5" w:right="115" w:firstLine="706"/>
        <w:jc w:val="both"/>
        <w:rPr/>
      </w:pPr>
      <w:r>
        <w:rPr>
          <w:color w:val="000000"/>
          <w:spacing w:val="46"/>
        </w:rPr>
        <w:t xml:space="preserve">- для юридических и физических лиц, занимающихся </w:t>
      </w:r>
      <w:r>
        <w:rPr>
          <w:color w:val="000000"/>
          <w:spacing w:val="1"/>
        </w:rPr>
        <w:t xml:space="preserve">предпринимательской  деятельностью, равными долями ежеквартально, но не позднее 15 </w:t>
      </w:r>
      <w:r>
        <w:rPr>
          <w:color w:val="000000"/>
          <w:spacing w:val="-1"/>
        </w:rPr>
        <w:t>марта, 15 июня, 15 сентября, 15 ноября текущего года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>- для физических лиц равными долями не позднее 15 сентября  и 15 ноября текущего года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мер арендной платы определяется в размере не выше размера земельного налога в случае заключения договора аренды земельного участка с лицами, указанными в пункте 5 статьи 39.7 Земельного кодекса Российской Федерации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становленный настоящим разделом порядок определения арендной платы не распространяется на предоставление земельных участков в случаях, указанных в пункте 4 статьи 39.7 Земельного кодекса Российской Федерации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Установить понижающие коэффициенты разрешенного использования земельного участка для государственных и муниципальных организаций, которые полностью или частично финансируются из федерального бюджета, бюджета Ленинградской области, бюджета Сланцевского муниципального района и поселений, входящих в состав Сланцевского муниципального района Кри равный 0,7, для фонда поддержки малого предпринимательства, при распоряжениями земельными участками под бизнес-инкубаторы  Кри равный 0,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ная ставка арендной платы  (С)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арендной платы, руб. за кк.м. в год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Земли 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Земли садоводческих, огороднических и дачных объединений граждан; участки, предоставленные гражданам для ведения личного подсобного хозяйства, садоводства, огородничества, животноводства, сенокошения и выпаса ск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Земельные участки, предоставленные юридическим лицам и индивидуальным предпринимателям для строительства дачных домов и ведения дачного хозяйства; для инженерных изысканий, под строительство объектов капитального строительства, не предназначенных для ведения сельскохозяйственного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Земельные участки из категории земель сельскохозяйственного назначения, предоставляемые для иных целей (кроме указанных в пунктах 1.1, 1.2 и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1. Земли населенных пунктов для индивидуального жилищного строительства или занятые жилищным фондом, для строительства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</w:rPr>
              <w:t>и размещения дачных домов и садовых домов (с правом возведения жилых строений и регистрации проживания в 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Земли населенных пунктов, предоставляемые физическим лицам для ведения личного подсобного хозяйства, садоводства, огородничества, животноводства, сенокошения и выпаса ск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 сельских населенных пункт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 городских населенных пунктах с численностью от 20 до 50 тыс.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3. Земли населенных пунктов, предоставляемые сельскохозяйственным производителям (в том числе крестьянским (фермерским) хозяйствам) для ведения сельско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 Земельные участки из категории земель населенных пунктов, предоставляемые для иных целей (кроме указанных в пунктах 2.1 – 2.3 и 5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в сельских населенных пункта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 городских населенных пунктах с численностью от 20 до 50 тыс.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 Земли населенных пунктов для строительства и размещения индивидуальных и кооперативных гара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едоставляемые юридическим лицам и индивидуальным предпринимателям для инженерных  изысканий, под строительство или реконструкцию объектов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 Предоставляемые для иных целей, за исключением участков для проведения инженерных изысканий, под строительство или реконструкцию объектов капитального строительства (кроме указанных в пункте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Земли особо охраняемых территорий и объектов (кроме указанных в пункте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5. Земельные участки, предоставляемые для организации пляжей и благоустройства, в границах водоохранных зон, без права возведения объектов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5.1. Земельные участки из категории земель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. Земельные участки иных категорий, кроме земель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эффициент разрешенного использования земельного участка (Кри)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710"/>
        <w:gridCol w:w="1365"/>
      </w:tblGrid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оизводственная деятельность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1.Электроэнерге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распределение электроэнерг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.1.Размещение электросетей напряжением до 10 к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.2.Размещение прочих объектов производства, передачи и распределения электроэнерг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роизводство и распределение газа и тепловой энерг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газообразного топлива. Производство, передача и распределение пара и горячей воды (тепловой энерг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Недропользо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Породные и зольные отва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.4.Легкая промышленност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, предназначенных для производства тканей, одежды, электри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нных), фармацевтических, стекольных, керамических товаров и тов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спрос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Связ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 объектов  связи,  радиовещания,  телевидения,  включая 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змещение сооружений связи и линейно-кабельных сооружений связи, антенно-мачтовых сооружений связи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.6.Прочая производств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производственной и складской деятельности, не включенных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группиров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Строительство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.Индивидуальное жилищ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х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перативных гараже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ых жилых домов, дачных и садовых домов, индивидуальных и кооперативных гаражей, подсобных сооружений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срок проведения проектно-изыскательских работ,  строительства (реконструкции), предусмотренный разрешением на строитель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2.По истечении указанного срока проведения проект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ыскательских работ, строительства (реконструкции) вне зависимости от продления в установленном порядке сро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оительства (реконструкции). При отсутствии разрешения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оительство по истечении 1 года после заключения договора аренд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ромышленное строитель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производственной деятельности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срок проведения проектно-изыскательских работ,  строительства (реконструкции), предусмотренный разрешением на строитель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2.2.По истечении указанного срока проведения проект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ыскательских работ, строительства (реконструкции) вне зависимости от продления в установленном порядке сро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оительства (реконструкции). При отсутствии разрешения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 истечении 1 года после заключения договора аренд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Предпринимательство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.1.Торговые (торгов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лекательные)  центры  и комплекс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ставляющих собой совокупность торговых предприятий, реализующих универсальный ассортимент товаров и услуг, расположенных на определенной территории, построенных и управляемых как единое целое; размещение гаражей и (или) стоянок для автомобилей сотрудников и посетителей торгового цент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2.Товарные базы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базы и склады – предприятия оптовой торгов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.Рынки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3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3.2.Рынки сельскохозяйственной продукции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3.3.Прочие рынки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Магазины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капитального  строительства  (в  том  числе  розничной  торговли фармацевтическими и медицинскими товарами, косметическими и парфюмерными товарами), предназначенные для продажи товаров и оказания услуг покупателям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4.1. смешанной торговли и реализующие продовольственные товары без реализации пива и алкогольной продукции с содержанием этилового спирта более 1,5 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4.2.смешанной торговли и реализующие продовольственные товары с реализацией пива и алкогольной продукции с содержанием этилового спирта более 1,5 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4.3.реализующие непродовольственные товары: сложную бытовую технику, ювелирные изделия, меб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4.4.реализующие исключительно строительные материалы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.комиссионные магазины, в том числе торговые точки распродажи гуманитарной помощ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4.6. прочие магазины, реализующие непродовольственные това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.5.Размещение  врем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 торговл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временных объектов торговли, общественного питания и оказания услуг (павильоны, киоски, вагончики, палатки (ларьки), навесы, лотки, тележки (в том числе изотермические), торговые автоматы и иные объекты мелкорозничной торговли, в том числи павильоны, совмещенные с автобусными остановк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5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реализацией пива и алкогольной продукции с содержанием этилового спи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5 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5.2. без реализации пива и алкогольной продукции с содержанием этилового спи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5 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.6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бщественное пит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ройство мест общественного питания за плату (рестораны, кафе, столовые, закусочные, бар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6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 реализации пива и алкогольной продукции с содержанием этилового спирта более 1,5 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6.2. с реализацией пива и алкогольной продукции с содержанием этилового спирта более 1,5 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.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Гаражи и автостоян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ооперативных гаражей,  индивидуальных гаражей, гаражей постоянных или временных и автостоянок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.8.Прочая непроизводств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земельных  участков  для  осуществления  непроизводственной деятельности, не учтенной в иных группировк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 Транспорт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4.1. Автомобильный транспор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автомобильных дорог; размещение объектов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, а также для размещения депо (устройства мест стоянок) автомобильного транспорта, осуществляющего перевозки людей по установленному маршруту. Кроме участков, занятых внутрихозяйственными дорогами, использующимися дл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ления сельскохозяйственно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транспорта предприятий, осуществляющих выполнение работ и услуг по тарифам, утвержденным Правительством Ленинградской области и органами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4.3 Прочие объекты транспорт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транспорта, не учтенных в других группировк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 Жилая застройка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5.1. Участки, занятые жилищ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ом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ых, дачных или садовых домов, а также хозяйственных построек, принятых в эксплуата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пределах утвержденных законодательством норм предоставления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с</w:t>
            </w:r>
            <w:r>
              <w:rPr>
                <w:sz w:val="20"/>
                <w:szCs w:val="20"/>
              </w:rPr>
              <w:t>верх утвержденных законодательством норм предоставления земельных участ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Коэффициент учета водоохранной зоны и прибрежной защитной полосы (К</w:t>
      </w:r>
      <w:r>
        <w:rPr>
          <w:b/>
          <w:vertAlign w:val="subscript"/>
        </w:rPr>
        <w:t>у</w:t>
      </w:r>
      <w:r>
        <w:rPr>
          <w:b/>
        </w:rPr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192" w:firstLine="485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autoSpaceDE w:val="false"/>
        <w:ind w:right="192" w:firstLine="485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0"/>
        <w:gridCol w:w="1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хранная з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 защитная поло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хранная зона и прибрежная защитная поло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хранная зона и (или) прибрежная защитная полоса земельных участков, предоставляемых для организации пляжей и благоустройства без права возведения объектов капитального строитель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44:00Z</dcterms:created>
  <dc:creator>Сивякова</dc:creator>
  <dc:description/>
  <cp:keywords/>
  <dc:language>en-US</dc:language>
  <cp:lastModifiedBy>Фаткуллина</cp:lastModifiedBy>
  <cp:lastPrinted>2017-03-01T11:27:00Z</cp:lastPrinted>
  <dcterms:modified xsi:type="dcterms:W3CDTF">2018-08-01T09:20:00Z</dcterms:modified>
  <cp:revision>109</cp:revision>
  <dc:subject/>
  <dc:title>МУНИЦИПАЛЬНОЕ ОБРАЗОВАНИЕ</dc:title>
</cp:coreProperties>
</file>