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СОВЕТ  ДЕПУТАТОВ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бразования Сланцевский муниципальный район </w:t>
      </w:r>
    </w:p>
    <w:p>
      <w:pPr>
        <w:pStyle w:val="Heading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</w:t>
      </w:r>
      <w:r>
        <w:rPr>
          <w:rFonts w:eastAsia="Times New Roman"/>
          <w:lang w:val="ru-RU"/>
        </w:rPr>
        <w:t xml:space="preserve"> </w:t>
      </w:r>
      <w:r>
        <w:rPr>
          <w:sz w:val="28"/>
          <w:szCs w:val="28"/>
          <w:lang w:val="ru-RU"/>
        </w:rPr>
        <w:t>29.03.2017                                                                                             318-рсд</w:t>
      </w:r>
    </w:p>
    <w:p>
      <w:pPr>
        <w:pStyle w:val="Normal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лож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нкурсе на замещение долж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службы, утвержденн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нц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  25.02.2009  №  375-рсд</w:t>
      </w:r>
    </w:p>
    <w:p>
      <w:pPr>
        <w:pStyle w:val="Normal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 Федерального закона от 2 марта 2007 года   № 25-ФЗ «О муниципальной службе в Российской Федерации» совет депутатов Сланцевского муниципального района  РЕШИЛ:</w:t>
      </w:r>
    </w:p>
    <w:p>
      <w:pPr>
        <w:pStyle w:val="Normal"/>
        <w:ind w:firstLine="63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 Положение о конкурсе на замещение должности муниципальной службы, утвержденное решением совета депутатов Сланцевского муниципального района  от 25.02.2009 № 375-рсд (с учетом изменений и дополнений от 29.12.2009 № 54-рсд и от 29.12.2014№ 50-рсд) следующие изменения: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lang w:val="ru-RU"/>
        </w:rPr>
        <w:t>1.1.  В   пункте    5   слова  «и  соответствующие»  заменить   словами   «и отвечающие»;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lang w:val="ru-RU"/>
        </w:rPr>
        <w:t>1.2.  В пункте 7:</w:t>
      </w:r>
    </w:p>
    <w:p>
      <w:pPr>
        <w:pStyle w:val="Normal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дпункт «г» изложить в следующей редакции: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lang w:val="ru-RU"/>
        </w:rPr>
        <w:t xml:space="preserve">«г)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";</w:t>
      </w:r>
    </w:p>
    <w:p>
      <w:pPr>
        <w:pStyle w:val="Normal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одпункте «е»  слова «(в случае, если об этом указано в объявлении)» заменить   словами   «, предусмотренные  Федеральным  законом   от   02.03.2007  № 25-ФЗ «О муниципальной службе в Российской Федерации, иными федеральными законами»;</w:t>
      </w:r>
    </w:p>
    <w:p>
      <w:pPr>
        <w:pStyle w:val="Normal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ункте 10 слова «к должности» заменить словами «для замещения должности»;</w:t>
      </w:r>
    </w:p>
    <w:p>
      <w:pPr>
        <w:pStyle w:val="Normal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пункте 19:</w:t>
      </w:r>
    </w:p>
    <w:p>
      <w:pPr>
        <w:pStyle w:val="Normal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абзаце первом слова «квалификационным требованиям к этой должности» заменить словами «квалификационными требованиями для замещения этой должности»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)  в абзаце третьем слова «квалификационных требований к должности муниципальной службы» заменить словами «квалификационных требований для замещения этой должности»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ru-RU"/>
        </w:rPr>
        <w:t>Пункт 21 дополнить абзацем вторым следующего содержания:</w:t>
      </w:r>
    </w:p>
    <w:p>
      <w:pPr>
        <w:pStyle w:val="Normal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нкурсная комиссия вправе также принять решение, имеющее рекомендательный характер, о включении в кадровый резерв органа местного самоуправления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»;</w:t>
      </w:r>
    </w:p>
    <w:p>
      <w:pPr>
        <w:pStyle w:val="Normal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ункт 23 дополнить абзацем вторым следующего содержания: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lang w:val="ru-RU"/>
        </w:rPr>
        <w:t>«Если  конкурсной комиссией принято решение о включении в кадровый резерв органа местного самоуправления кандидата, не ставшего победителем конкурса на замещение вакантной должности муниципальной службы, то с согласия указанного лица издается акт о включении его в кадровый  резерв  для  замещения должностей муниципальной службы той же группы, к которой относилась вакантная должность муниципальной службы.».</w:t>
      </w:r>
    </w:p>
    <w:p>
      <w:pPr>
        <w:pStyle w:val="Normal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Normal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на следующий день после дня его опубликования.</w:t>
      </w:r>
    </w:p>
    <w:p>
      <w:pPr>
        <w:pStyle w:val="Normal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Normal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  М.Б. Чистова</w:t>
      </w:r>
    </w:p>
    <w:p>
      <w:pPr>
        <w:pStyle w:val="Normal"/>
        <w:ind w:firstLine="630"/>
        <w:jc w:val="both"/>
        <w:rPr/>
      </w:pPr>
      <w:hyperlink r:id="rId2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69D6559B859C89906C40C1599F9A1D43E1135C4E02DB47E88EAC76F62CDA9D255B57B56D5BBA1HBQ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5:00Z</dcterms:created>
  <dc:creator/>
  <dc:description/>
  <cp:keywords/>
  <dc:language>en-US</dc:language>
  <cp:lastModifiedBy>Фаткуллина</cp:lastModifiedBy>
  <cp:lastPrinted>2017-03-30T12:54:00Z</cp:lastPrinted>
  <dcterms:modified xsi:type="dcterms:W3CDTF">2018-08-01T09:24:00Z</dcterms:modified>
  <cp:revision>5</cp:revision>
  <dc:subject/>
  <dc:title>Указ Президента РФ от 01.02.2005 N 112(ред. от 18.12.2016)"О конкурсе на замещение вакантной должности государственной гражданской служб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