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04. 2017                                                                                         328-рсд</w:t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отчета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ланцевского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>муниципального района  за 2016 год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6 Положения о бюджетном процессе, утвержденным решением совета депутатов от 23.04.2008 № 281-рсд (с изменениями), Положением о порядке организации и проведения публичных  слушаний,      утвержденным  решением    совета  депутатов  от  25.04.2007  № 195-рсд совет депутатов Сланцевского муниципального района Ленинградской области 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. Одобрить проект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16 год» (приложение1)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2. Для учета предложений по проекту отчета и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) выступить инициатором публичных слушаний по проекту Отчета об исполнении бюджета муниципального образования Сланцевский муниципальный район Ленинградской области за 2016 год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значить следующие дату, место и время проведения публичных слушаний</w:t>
      </w:r>
      <w:r>
        <w:rPr>
          <w:b/>
          <w:sz w:val="28"/>
          <w:szCs w:val="28"/>
        </w:rPr>
        <w:t>:  2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ая</w:t>
      </w:r>
      <w:r>
        <w:rPr>
          <w:b/>
          <w:sz w:val="28"/>
          <w:szCs w:val="28"/>
        </w:rPr>
        <w:t xml:space="preserve"> 2017 года, в 12-00 часов</w:t>
      </w:r>
      <w:r>
        <w:rPr>
          <w:sz w:val="28"/>
          <w:szCs w:val="28"/>
        </w:rPr>
        <w:t>, в зале заседаний администрации Сланцевского муниципального района (г. Сланцы, пер. Почтовый, дом 3, каб.28);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ить, что предложения по проекту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16 год»  направляются почтовым отправлением либо принимаются в комиссию по рассмотрению поступивших предложений   и  проведению  публичных слушаний   (Ленинградская   область,   188560, г. Сланцы, пер. Почтовый, дом 3) </w:t>
      </w:r>
      <w:r>
        <w:rPr>
          <w:b/>
          <w:sz w:val="28"/>
          <w:szCs w:val="28"/>
        </w:rPr>
        <w:t xml:space="preserve"> до 23  мая 2017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3. Образовать комиссию по рассмотрению предложений поступивших в проект решения «Об утверждении отчета об исполнении бюджета муниципального образования Сланцевский муниципальный район Ленинградской области за 2016 год» и проведению публичных слушаний и утвердить ее состав  в соответствии с приложением 2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4. Установить,  что техническое и организационное обеспечение работы  комиссии возлагается на аппарат совета депутатов Сланцевского муниципального района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5. Опубликовать настоящее решение и проект  отчета об исполнении бюджета муниципального образования Сланцевский муниципальный район Ленинградской области за 2016 год 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ые  комиссии совета депутатов по законности, правопорядку и соблюдению регламента и по бюджету, налогам и тарифам.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М.Б. Чистова </w:t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м совета депутатов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анцевского муниципального района </w:t>
      </w:r>
    </w:p>
    <w:p>
      <w:pPr>
        <w:pStyle w:val="TextBodyIndent"/>
        <w:ind w:left="0" w:right="-2" w:hanging="0"/>
        <w:jc w:val="right"/>
        <w:rPr/>
      </w:pPr>
      <w:r>
        <w:rPr>
          <w:szCs w:val="24"/>
        </w:rPr>
        <w:t>от 26.04.2017 №    328-рсд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(приложение 2)  </w:t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по рассмотрению предложений по проекту решения совета депутатов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«Об утверждении отчета об исполнении бюджета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муниципального образования Сланцевский муниципальный район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Ленинградской области за 2016 год» и проведению публичных слушаний</w:t>
      </w:r>
    </w:p>
    <w:p>
      <w:pPr>
        <w:pStyle w:val="TextBodyIndent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42"/>
        <w:gridCol w:w="531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 Павел Яковле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 совета депутатов Сланцевского муниципального района по бюджету, налогам и тарифам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лерий Васильевич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 совета депутатов Сланцевского муниципального района по бюджету, налогам и тарифам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Инна Анатольевна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ревизионной комиссии Сланцевского  муниципального район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алина Викторо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Сланцевского муниципального района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 Юлия Васильевна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финансов администрации Сланцевского муниципального  район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н Павел Викторович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администрации Сланцевского муниципального района</w:t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754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42"/>
        <w:gridCol w:w="5312"/>
      </w:tblGrid>
      <w:tr>
        <w:trPr/>
        <w:tc>
          <w:tcPr>
            <w:tcW w:w="4442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3:00Z</dcterms:created>
  <dc:creator>Лебедева</dc:creator>
  <dc:description/>
  <cp:keywords/>
  <dc:language>en-US</dc:language>
  <cp:lastModifiedBy>Фаткуллина</cp:lastModifiedBy>
  <cp:lastPrinted>2017-04-27T16:29:00Z</cp:lastPrinted>
  <dcterms:modified xsi:type="dcterms:W3CDTF">2017-04-27T13:29:00Z</dcterms:modified>
  <cp:revision>29</cp:revision>
  <dc:subject/>
  <dc:title>Совет депутатов Сланцевского муниципального района Ленинградской области</dc:title>
</cp:coreProperties>
</file>