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5.10.2017                                                                                            378-р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 утратившим  сил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  от 24.02.2016  № 184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рассмотрев  протест Сланцевской городской прокуратуры от 29.09.2017 № 86-100-17/136, совет депутатов Сланце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ротест обоснованным и подлежащим удовлетворению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 утратившим силу  решение совета депутатов от 24.02.2016 № 184-рсд «Об утверждении Положения о предоставлении  сведений о доходах, расходах, имуществе и обязательствах имущественного характера депутатом  совета депутатов муниципальное образование Сланцевский муниципальный район Ленинградской области, а также сведений о доходах, расходах,  имуществе и обязательствах имущественного характера своей супруги (супруга) и несовершеннолетних детей, контроле расходов указанных лиц, размещения этих  сведений на официальном сайт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решение вступает в силу с момента принятия и распространяется на правоотношения, возникшие  с  15.04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приложении в газете «Знамя тру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М.Б. Ч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6:00Z</dcterms:created>
  <dc:creator>Фаткуллина</dc:creator>
  <dc:description/>
  <cp:keywords/>
  <dc:language>en-US</dc:language>
  <cp:lastModifiedBy>Фаткуллина</cp:lastModifiedBy>
  <cp:lastPrinted>2017-10-26T18:25:00Z</cp:lastPrinted>
  <dcterms:modified xsi:type="dcterms:W3CDTF">2017-10-26T15:28:00Z</dcterms:modified>
  <cp:revision>21</cp:revision>
  <dc:subject/>
  <dc:title/>
</cp:coreProperties>
</file>