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22.02.2017                                                                                                    №          293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6 № 277-рсд «О бюджете муниципального образования Сланцевский муниципальный район Ленинградской области на 2017 год и на плановый период 2018 и 2019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1.12.2016 № 277-рсд "О бюджете муниципального образования Сланцевский муниципальный район Ленинградской области на 2017 год и на плановый период 2018 и 2019 годов»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7 год по доходам в сумме 1 073 354,3 тысяч рублей и расходам 1 091 695,6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7 год в сумме 18 341,3 тысяч рублей или 8,5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,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3 808,8  тысяч рублей с распределением согласно приложению 9.3».</w:t>
      </w:r>
    </w:p>
    <w:p>
      <w:pPr>
        <w:pStyle w:val="Normal"/>
        <w:ind w:firstLine="567"/>
        <w:jc w:val="both"/>
        <w:rPr/>
      </w:pPr>
      <w:r>
        <w:rPr/>
        <w:t>1.3.  В абзаце 9 пункта 9 строку «на 2017 год в сумме 19 933,1 тысяч рублей» исключить.</w:t>
      </w:r>
    </w:p>
    <w:p>
      <w:pPr>
        <w:pStyle w:val="Normal"/>
        <w:ind w:firstLine="561"/>
        <w:jc w:val="both"/>
        <w:rPr/>
      </w:pPr>
      <w:r>
        <w:rPr/>
        <w:t>1.4. Пункт 9 дополнить одиннадцатым и двенадцатым абзацами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сумме 14 287,0 тысяч рублей на 2017 год с распределением согласно приложению 9.5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 2017  году согласно приложению 11.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 </w:t>
      </w:r>
      <w:r>
        <w:rPr/>
        <w:t>Пункт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на 2017 год в сумме 19 861,1 тысяч рублей, 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3 150,1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23 937,9 тысяч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1211" w:hanging="502"/>
        <w:jc w:val="both"/>
        <w:rPr/>
      </w:pPr>
      <w:r>
        <w:rPr/>
        <w:t>. Пункт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резервный фонд администрации муниципального образования Сланцевский муниципальный район:</w:t>
      </w:r>
    </w:p>
    <w:p>
      <w:pPr>
        <w:pStyle w:val="Normal"/>
        <w:ind w:firstLine="709"/>
        <w:jc w:val="both"/>
        <w:rPr/>
      </w:pPr>
      <w:r>
        <w:rPr/>
        <w:t>на 2017 год в сумме    557,1 тысяч рублей,</w:t>
      </w:r>
    </w:p>
    <w:p>
      <w:pPr>
        <w:pStyle w:val="Normal"/>
        <w:ind w:firstLine="709"/>
        <w:jc w:val="both"/>
        <w:rPr/>
      </w:pPr>
      <w:r>
        <w:rPr/>
        <w:t>на 2018 год в сумме 1 080,9 тысяч рублей,</w:t>
      </w:r>
    </w:p>
    <w:p>
      <w:pPr>
        <w:pStyle w:val="Normal"/>
        <w:ind w:firstLine="709"/>
        <w:jc w:val="both"/>
        <w:rPr/>
      </w:pPr>
      <w:r>
        <w:rPr/>
        <w:t>на 2019 год в сумме 1 019,9 тысяч рублей».</w:t>
      </w:r>
    </w:p>
    <w:p>
      <w:pPr>
        <w:pStyle w:val="Normal"/>
        <w:ind w:right="76" w:firstLine="561"/>
        <w:jc w:val="both"/>
        <w:rPr/>
      </w:pPr>
      <w:r>
        <w:rPr/>
        <w:t>1.7.  Приложение 1 «Источники финансирования дефицита бюджета муниципального образования Сланцевский муниципальный район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8. Приложение 2 «Доходы бюджета муниципального образования Сланцевский муниципальный район  Ленинградской области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1"/>
        <w:jc w:val="both"/>
        <w:rPr/>
      </w:pPr>
      <w:r>
        <w:rPr/>
        <w:t>1.9.  Приложение 2.1 «Доходы бюджета муниципального образования Сланцевский муниципальный район Ленинградской области на 2018-2019 годы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10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1. Приложение 4 «Безвозмездные перечисления от других бюджетов бюджетной системы на 2017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2. Приложение 5.1 «Субсидии, выделяемые бюджетным общеобразовательным учреждениям на 2017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3. Приложение 6 «Распределение расходов бюджета Сланцевского муниципального района на 2017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4. Приложение 7 «Распределение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5. Приложение 8 «Ведомственная структура распределения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6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7 год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1.17. Дополнить приложением 9.5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7 год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18. Дополнить приложением 11.4 «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 2017  году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 решение в официальном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М.Б. Чистова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7-02-28T11:17:00Z</cp:lastPrinted>
  <dcterms:modified xsi:type="dcterms:W3CDTF">2017-02-28T08:23:00Z</dcterms:modified>
  <cp:revision>189</cp:revision>
  <dc:subject/>
  <dc:title/>
</cp:coreProperties>
</file>