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25.10.2017   №      370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6 № 277-рсд «О бюджете муниципального образования Сланцевский муниципальный район Ленинградской области на 2017 год и на плановый период 2018 и 2019 годов» » (с изменениями и дополнениями, внесенными решениями совета депутатов от 22.02.2017 № 293-рсд, от 26.04.2017 № 327-рсд, от  28.06.2017  №  343-рсд, от 30.08.2017 № 358-рсд).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,</w:t>
      </w:r>
      <w:r>
        <w:rPr>
          <w:color w:val="FF0000"/>
        </w:rPr>
        <w:t xml:space="preserve"> </w:t>
      </w:r>
      <w:r>
        <w:rPr/>
        <w:t>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1.12.2016 № 277-рсд "О бюджете муниципального образования Сланцевский муниципальный район Ленинградской области на 2017 год и на плановый период 2018 и 2019 годов» (с изменениями и дополнениями, внесенными решениями совета депутатов от 22.02.2017 № 293-рсд, от 26.04.2017 № 327-рсд,  28.06.2017 № 343-рсд, от 30.08.2017 № 358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7 год по доходам в сумме 1 203 620,7 тысяч рублей и расходам 1 221 402,1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7 год в сумме 17 781,4 тысяч рублей или 8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11, 12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сумме 15 959,0 тысяч рублей на 2017 год с распределением согласно приложению 9.5».</w:t>
      </w:r>
    </w:p>
    <w:p>
      <w:pPr>
        <w:pStyle w:val="Normal"/>
        <w:ind w:right="76" w:firstLine="561"/>
        <w:jc w:val="both"/>
        <w:rPr/>
      </w:pPr>
      <w:r>
        <w:rPr/>
        <w:t>1.3.  Приложение 1 «Источники финансирования дефицита бюджета муниципального образования Сланцевский муниципальный район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4.</w:t>
      </w:r>
      <w:r>
        <w:rPr>
          <w:color w:val="FF0000"/>
        </w:rPr>
        <w:t xml:space="preserve"> </w:t>
      </w:r>
      <w:r>
        <w:rPr/>
        <w:t>Приложение 2 «Доходы бюджета муниципального образования Сланцевский муниципальный район  Ленинградской области на 2017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5. Приложение 4 «Безвозмездные перечисления от других бюджетов бюджетной системы на 2017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6. Приложение 5.1 «Субсидии, выделяемые бюджетным общеобразовательным учреждениям на 2017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7. Приложение 6 «Распределение расходов бюджета Сланцевского муниципального района на 2017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8. Приложение 7 «Распределение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9. Приложение 8 «Ведомственная структура распределения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0. Приложение 9.5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7 год»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приложении к газете «Знамя труда» и  разместить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Игнатьева Елена О.</cp:lastModifiedBy>
  <cp:lastPrinted>2017-08-29T16:38:00Z</cp:lastPrinted>
  <dcterms:modified xsi:type="dcterms:W3CDTF">2017-10-26T09:14:00Z</dcterms:modified>
  <cp:revision>241</cp:revision>
  <dc:subject/>
  <dc:title/>
</cp:coreProperties>
</file>