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9.11.2017                                                                                                                 №        385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rPr/>
      </w:pPr>
      <w:r>
        <w:rPr/>
        <w:t xml:space="preserve">О внесении изменений и дополнений в решение совета депутатов Сланцевского муниципального района от 21.12.2016 № 277-рсд «О бюджете муниципального образования Сланцевский муниципальный район Ленинградской области на 2017 год и на плановый период 2018 и 2019 годов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,</w:t>
      </w:r>
      <w:r>
        <w:rPr>
          <w:color w:val="FF0000"/>
        </w:rPr>
        <w:t xml:space="preserve"> </w:t>
      </w:r>
      <w:r>
        <w:rPr/>
        <w:t>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1.12.2016 № 277-рсд "О бюджете муниципального образования Сланцевский муниципальный район Ленинградской области на 2017 год и на плановый период 2018 и 2019 годов» (с изменениями и дополнениями, внесенными решениями совета депутатов от 22.02.2017 № 293-рсд, от 26.04.2017 № 327-рсд,  28.06.2017 № 343-рсд, от 30.08.2017 № 358-рсд, от 25.10.2017 № 370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7 год по доходам в сумме 1 212 029,1 тысяч рублей и расходам 1 227 012,9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7 год в сумме 14 983,8 тысяч рублей или 6,6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561"/>
        <w:jc w:val="both"/>
        <w:rPr/>
      </w:pPr>
      <w:r>
        <w:rPr/>
        <w:t>1.2. Пункт 9 дополнить семнадцатым, восемнадцатым</w:t>
      </w:r>
      <w:r>
        <w:rPr>
          <w:color w:val="31849B"/>
        </w:rPr>
        <w:t xml:space="preserve"> </w:t>
      </w:r>
      <w:r>
        <w:rPr/>
        <w:t>абзацами следующего содержани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firstLine="474"/>
              <w:jc w:val="both"/>
              <w:rPr/>
            </w:pPr>
            <w:r>
              <w:rPr/>
              <w:t>«Утвердить иные межбюджетные трансферты бюджетам муниципальных образований поселений Сланцевского муниципального района в сумме 2 623,0 тыс. руб.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на 2017 год, за счет передачи средств областного бюджета с распределением согласно приложению 9.8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Утвердить Порядок предоставления и расходования в 2017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согласно приложению 11.7 к настоящему решению.»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 Абзац 1 пункта 15 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1 января 2018 года в сумме 40 322,3 тысяч рублей,</w:t>
      </w:r>
    </w:p>
    <w:p>
      <w:pPr>
        <w:pStyle w:val="Normal"/>
        <w:ind w:firstLine="709"/>
        <w:jc w:val="both"/>
        <w:rPr/>
      </w:pPr>
      <w:r>
        <w:rPr/>
        <w:t>на 1 января 2019 года в сумме 55 206,2 тысяч рублей,</w:t>
      </w:r>
    </w:p>
    <w:p>
      <w:pPr>
        <w:pStyle w:val="Normal"/>
        <w:ind w:firstLine="709"/>
        <w:jc w:val="both"/>
        <w:rPr/>
      </w:pPr>
      <w:r>
        <w:rPr/>
        <w:t>на 1 января 2020 года в сумме 70 814,8 тысяч рублей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76" w:firstLine="709"/>
        <w:jc w:val="both"/>
        <w:rPr/>
      </w:pPr>
      <w:r>
        <w:rPr/>
        <w:t>1.4.  Приложение 1 «Источники финансирования дефицита бюджета муниципального образования Сланцевский муниципальный район на 2017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5. Приложение 2 «Доходы бюджета муниципального образования Сланцевский муниципальный район  Ленинградской области на 2017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6. Приложение 4 «Безвозмездные перечисления от других бюджетов бюджетной системы на 2017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7. Приложение 5.1 «Субсидии, выделяемые бюджетным общеобразовательным учреждениям на 2017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8. Приложение 6 «Распределение расходов бюджета Сланцевского муниципального района на 2017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9. Приложение 7 «Распределение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0. Приложение 8 «Ведомственная структура распределения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1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7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1.12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18 и 2019 годов» изложить в новой редакции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firstLine="616"/>
              <w:jc w:val="both"/>
              <w:rPr/>
            </w:pPr>
            <w:r>
              <w:rPr/>
              <w:t>1.13. Дополнить приложением 9.8 «Распределение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на 2017 го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  <w:tab w:val="center" w:pos="5001" w:leader="none"/>
              </w:tabs>
              <w:ind w:firstLine="616"/>
              <w:jc w:val="both"/>
              <w:rPr/>
            </w:pPr>
            <w:r>
              <w:rPr/>
              <w:t>1.14. Дополнить приложением 11.7 «Порядок предоставления и расходования в 2017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 Опубликовать настоящее решение в приложении к газете «Знамя труда» и  разместить на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М.Б. Чист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7-11-14T16:07:00Z</cp:lastPrinted>
  <dcterms:modified xsi:type="dcterms:W3CDTF">2017-11-30T09:08:00Z</dcterms:modified>
  <cp:revision>248</cp:revision>
  <dc:subject/>
  <dc:title/>
</cp:coreProperties>
</file>