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8.06.2017                                                                                                               344 - рс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ind w:right="4855" w:firstLine="900"/>
        <w:jc w:val="both"/>
        <w:rPr/>
      </w:pPr>
      <w:r>
        <w:rPr>
          <w:sz w:val="24"/>
          <w:szCs w:val="24"/>
        </w:rPr>
        <w:t xml:space="preserve">Об итогах исполнения бюджета муниципального образования Сланцевский муниципальный район Ленинградской области за  1 квартал  2017 год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аслушав  и обсудив  информацию исполняющего  обязанности  председателя комитета   финансов  администрации    муниципального    образования    Сланцевский   муниципальный район  Бакашовой Е.В.  об итогах  исполнения  бюджета муниципального образования Сланцевский муниципальный район Ленинградской области за 1 квартал  2017 года, совет депутатов муниципального образования Сланцевский муниципальный район РЕШИЛ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 Информацию об итогах исполнения бюджета муниципального образования Сланцевский муниципальный район Ленинградской области за 1 квартал  2017 года  принять к свед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убликовать  решение и информацию в приложении к газете «Знамя труда»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 М.Б. Чи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977" w:firstLine="99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1</dc:creator>
  <dc:description/>
  <cp:keywords/>
  <dc:language>en-US</dc:language>
  <cp:lastModifiedBy>Фаткуллина</cp:lastModifiedBy>
  <cp:lastPrinted>2017-07-03T10:22:00Z</cp:lastPrinted>
  <dcterms:modified xsi:type="dcterms:W3CDTF">2017-07-04T13:47:00Z</dcterms:modified>
  <cp:revision>15</cp:revision>
  <dc:subject/>
  <dc:title>                      </dc:title>
</cp:coreProperties>
</file>