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32"/>
          <w:szCs w:val="32"/>
        </w:rPr>
        <w:t>СОВЕТ</w:t>
      </w:r>
      <w:r>
        <w:rPr>
          <w:sz w:val="32"/>
          <w:szCs w:val="32"/>
        </w:rPr>
        <w:tab/>
      </w:r>
      <w:r>
        <w:rPr>
          <w:rFonts w:cs="Bookman Old Style" w:ascii="Bookman Old Style" w:hAnsi="Bookman Old Style"/>
          <w:sz w:val="32"/>
          <w:szCs w:val="32"/>
        </w:rPr>
        <w:t>ДЕПУТАТОВ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firstLine="709"/>
        <w:jc w:val="center"/>
        <w:rPr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  <w:t>Р Е Ш Е Н И Е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11 .2017                                                                                                              №   384 -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5243" w:hanging="0"/>
        <w:jc w:val="both"/>
        <w:rPr/>
      </w:pPr>
      <w:r>
        <w:rPr>
          <w:sz w:val="24"/>
          <w:szCs w:val="24"/>
        </w:rPr>
        <w:t xml:space="preserve">Об итогах исполнения бюджета                   муниципального образования               Сланцевский муниципальный район Ленинградской  области  за  9 месяцев   2017 года </w:t>
      </w:r>
    </w:p>
    <w:p>
      <w:pPr>
        <w:pStyle w:val="Normal"/>
        <w:tabs>
          <w:tab w:val="clear" w:pos="720"/>
          <w:tab w:val="left" w:pos="439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слушав   и   обсудив   информацию     председателя   комитета    финансов     администрации  муниципального  образования   Сланцевский   муниципальный  район Ленинградской      области Павловой  Ю.В.  об итогах   исполнения  бюджета муниципального  образования  Сланцевский  муниципальный  район   Ленинградской  области  за  9 месяцев 2017 года,   совет   депутатов   муниципального   образования    Сланцевский муниципальный  район  РЕШИЛ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об итогах исполнения бюджета муниципального образования Сланцевский  муниципальный  район  Ленинградской области за 9 месяцев 2017 года  принять к свед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настоящее решение в приложении к газете «Знамя труда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М.Б. Чи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b/>
      <w:sz w:val="24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лина</cp:lastModifiedBy>
  <cp:lastPrinted>2017-08-01T09:42:00Z</cp:lastPrinted>
  <dcterms:modified xsi:type="dcterms:W3CDTF">2017-11-30T07:38:00Z</dcterms:modified>
  <cp:revision>22</cp:revision>
  <dc:subject/>
  <dc:title>                      </dc:title>
</cp:coreProperties>
</file>