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32"/>
          <w:szCs w:val="32"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18"/>
          <w:szCs w:val="18"/>
        </w:rPr>
        <w:t>ЛЕНИНГРАД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center"/>
        <w:rPr>
          <w:szCs w:val="28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0.08.2017                                                                                                         №  357 - 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firstLine="900"/>
        <w:jc w:val="both"/>
        <w:rPr/>
      </w:pPr>
      <w:r>
        <w:rPr>
          <w:sz w:val="24"/>
          <w:szCs w:val="24"/>
        </w:rPr>
        <w:t xml:space="preserve">Об итогах исполнения бюджета муниципального образования Сланцевский муниципальный  район  Ленинградской области за  1 полугодие  2017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слушав  и обсудив  информацию  председателя комитета   финансов  администрации    муниципального    образования    Сланцевский   муниципальный район  Павловой Ю.В.  об итогах  исполнения  бюджета муниципального образования Сланцевский муниципальный  район  Ленинградской области за 1 полугодие  2017 года, совет  депутатов муниципального образования Сланцевский муниципальный район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Информацию об итогах исполнения бюджета муниципального образования Сланцевский муниципальный район Ленинградской области за 1 полугодие  2017 года  принять к свед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убликовать  решение и информацию в приложении к газете «Знамя труда»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лина</cp:lastModifiedBy>
  <cp:lastPrinted>2017-08-11T12:09:00Z</cp:lastPrinted>
  <dcterms:modified xsi:type="dcterms:W3CDTF">2017-09-01T05:21:00Z</dcterms:modified>
  <cp:revision>19</cp:revision>
  <dc:subject/>
  <dc:title>                      </dc:title>
</cp:coreProperties>
</file>