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0.08.2017                                                                                                                №      358-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rPr/>
      </w:pPr>
      <w:r>
        <w:rPr/>
        <w:t xml:space="preserve">О внесении изменений и дополнений в решение совета депутатов Сланцевского муниципального района </w:t>
      </w:r>
    </w:p>
    <w:p>
      <w:pPr>
        <w:pStyle w:val="Normal"/>
        <w:ind w:right="3400" w:hanging="0"/>
        <w:rPr/>
      </w:pPr>
      <w:r>
        <w:rPr/>
        <w:t>от 21.12.2016 № 277-рсд «О бюджете муниципального образования Сланцевский муниципальный район Ленинградской области на 2017 год и на плановый период 2018 и 2019 годов» (с изменениями и дополнениями, внесенными решениями совета депутатов от 22.02.2017</w:t>
      </w:r>
    </w:p>
    <w:p>
      <w:pPr>
        <w:pStyle w:val="Normal"/>
        <w:ind w:right="3400" w:hanging="0"/>
        <w:rPr/>
      </w:pPr>
      <w:r>
        <w:rPr/>
        <w:t xml:space="preserve"> № </w:t>
      </w:r>
      <w:r>
        <w:rPr/>
        <w:t xml:space="preserve">293-рсд, от 26.04.2017 № 327-рсд, от  28.06.2017 </w:t>
      </w:r>
    </w:p>
    <w:p>
      <w:pPr>
        <w:pStyle w:val="Normal"/>
        <w:ind w:right="3400" w:hanging="0"/>
        <w:rPr/>
      </w:pPr>
      <w:r>
        <w:rPr/>
        <w:t xml:space="preserve"> №  </w:t>
      </w:r>
      <w:r>
        <w:rPr/>
        <w:t>343-рсд)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ind w:right="76" w:firstLine="561"/>
        <w:jc w:val="both"/>
        <w:rPr/>
      </w:pPr>
      <w:r>
        <w:rPr/>
        <w:t>1. Внести в решение совета депутатов Сланцевского муниципального района от 21.12.2016 № 277-рсд "О бюджете муниципального образования Сланцевский муниципальный район  Ленинградской   области   на  2017 год  и на   плановый   период   2018  и  2019 годов»  (с  изменениями и дополнениями, внесенными  решениями совета   депутатов  от   22.02.2017 № 293-рсд, от 26.04.2017 № 327-рсд,  28.06.2017 № 343-рсд) следующие изменения и дополнения:</w:t>
      </w:r>
    </w:p>
    <w:p>
      <w:pPr>
        <w:pStyle w:val="Normal"/>
        <w:ind w:firstLine="561"/>
        <w:jc w:val="both"/>
        <w:rPr/>
      </w:pPr>
      <w:r>
        <w:rPr/>
        <w:t>1.1. Абзацы 1 и 2 пункта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«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17 год по доходам в сумме 1 194 652,4 тысяч рублей и расходам 1 212 433,8  тысяч рублей.</w:t>
      </w:r>
    </w:p>
    <w:p>
      <w:pPr>
        <w:pStyle w:val="Normal"/>
        <w:ind w:right="76" w:firstLine="561"/>
        <w:jc w:val="both"/>
        <w:rPr/>
      </w:pPr>
      <w:r>
        <w:rPr/>
        <w:t>Установить размер дефицита местного бюджета на 2017 год в сумме 17 781,5 тысяч рублей или 8,0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right="76" w:firstLine="561"/>
        <w:jc w:val="both"/>
        <w:rPr/>
      </w:pPr>
      <w:r>
        <w:rPr/>
        <w:t>1.2. Абзацы 5, 6 пункта 9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17 год в сумме 5 569,3  тысяч рублей с распределением согласно приложению 9.3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 Абзац 1 пункта 15 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«Установить верхний предел муниципального внутреннего долга муниципального образования Сланцевский муниципальный район Ленинградской области: </w:t>
      </w:r>
    </w:p>
    <w:p>
      <w:pPr>
        <w:pStyle w:val="Normal"/>
        <w:ind w:firstLine="709"/>
        <w:jc w:val="both"/>
        <w:rPr/>
      </w:pPr>
      <w:r>
        <w:rPr/>
        <w:t>на 1 января 2018 года в сумме 43 119,9 тысяч рублей,</w:t>
      </w:r>
    </w:p>
    <w:p>
      <w:pPr>
        <w:pStyle w:val="Normal"/>
        <w:ind w:firstLine="709"/>
        <w:jc w:val="both"/>
        <w:rPr/>
      </w:pPr>
      <w:r>
        <w:rPr/>
        <w:t>на 1 января 2019 года в сумме 58 003,8 тысяч рублей,</w:t>
      </w:r>
    </w:p>
    <w:p>
      <w:pPr>
        <w:pStyle w:val="Normal"/>
        <w:ind w:firstLine="709"/>
        <w:jc w:val="both"/>
        <w:rPr/>
      </w:pPr>
      <w:r>
        <w:rPr/>
        <w:t>на 1 января 2020 года в сумме 73 612,4 тысяч рублей.»</w:t>
      </w:r>
    </w:p>
    <w:p>
      <w:pPr>
        <w:pStyle w:val="Normal"/>
        <w:ind w:firstLine="567"/>
        <w:jc w:val="both"/>
        <w:rPr/>
      </w:pPr>
      <w:r>
        <w:rPr/>
        <w:t>1.4. Дополнить новым пунктом 11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2"/>
        <w:jc w:val="both"/>
        <w:rPr/>
      </w:pPr>
      <w:r>
        <w:rPr/>
        <w:t>«Утвердить объем бюджетных ассигнований дорожного фонда на 2017 год в сумме 500,0 тысяч рублей.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902"/>
        <w:jc w:val="both"/>
        <w:rPr/>
      </w:pPr>
      <w:r>
        <w:rPr/>
      </w:r>
    </w:p>
    <w:p>
      <w:pPr>
        <w:pStyle w:val="Normal"/>
        <w:ind w:right="76" w:firstLine="561"/>
        <w:jc w:val="both"/>
        <w:rPr/>
      </w:pPr>
      <w:r>
        <w:rPr/>
        <w:t>1.5.  Приложение 1 «Источники финансирования дефицита бюджета муниципального образования Сланцевский муниципальный район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1.6. Приложение 2 «Доходы бюджета муниципального образования Сланцевский муниципальный район  Ленинградской области на 2017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1.7.  Приложение 3.1 «Перечень и коды главных администраторов доходов бюджета муниципального образования Сланцевский муниципальный район Ленинградской области» изложить в новой редакции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1.8.  Приложение 3.3 «Перечень и коды главных администраторов  доходов бюджетов поселений – органов исполнительной власти Сланцевского муниципального района Ленинградской области» изложить в новой редакции. </w:t>
      </w:r>
    </w:p>
    <w:p>
      <w:pPr>
        <w:pStyle w:val="Normal"/>
        <w:ind w:firstLine="561"/>
        <w:jc w:val="both"/>
        <w:rPr/>
      </w:pPr>
      <w:r>
        <w:rPr/>
        <w:t>1.9 Приложение 4 «Безвозмездные перечисления от других бюджетов бюджетной системы на 2017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0. Приложение 5.1 «Субсидии, выделяемые бюджетным общеобразовательным учреждениям на 2017 год из бюджета Сланцевского муниципального района» 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1. Приложение 6 «Распределение расходов бюджета Сланцевского муниципального района на 2017 год по целевым статьям (муниципальным программам и непрограммным направлениям деятельности), группам, подгруппам и элемент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/>
        <w:t>1.12. Приложение 7 «Распределение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3. Приложение 8 «Ведомственная структура распределения расходов бюджета Сланцевского муниципального района на 2017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4. 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17 год» изложить в новой редакции.</w:t>
      </w:r>
    </w:p>
    <w:p>
      <w:pPr>
        <w:pStyle w:val="Normal"/>
        <w:ind w:firstLine="561"/>
        <w:jc w:val="both"/>
        <w:rPr/>
      </w:pPr>
      <w:r>
        <w:rPr/>
        <w:t xml:space="preserve">1.15. Приложение 10.1 «Программа муниципальных внутренних заимствований муниципального образования Сланцевский муниципальный район Ленинградской области </w:t>
      </w:r>
      <w:r>
        <w:rPr>
          <w:sz w:val="20"/>
          <w:szCs w:val="28"/>
        </w:rPr>
        <w:t xml:space="preserve"> </w:t>
      </w:r>
      <w:r>
        <w:rPr/>
        <w:t>на плановый период 2018 и 2019 годов» изложить в новой редакции.</w:t>
      </w:r>
    </w:p>
    <w:p>
      <w:pPr>
        <w:pStyle w:val="Normal"/>
        <w:ind w:firstLine="561"/>
        <w:jc w:val="both"/>
        <w:rPr/>
      </w:pPr>
      <w:r>
        <w:rPr/>
        <w:t>1.16. Приложение 11.2  «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» изложить в новой редакции.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9" w:firstLine="561"/>
        <w:jc w:val="both"/>
        <w:rPr/>
      </w:pPr>
      <w:r>
        <w:rPr/>
        <w:t>2.  Опубликовать данное решение в приложении к газете «Знамя труда» и  разместить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М.Б. Чист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лина</cp:lastModifiedBy>
  <cp:lastPrinted>2017-08-29T16:38:00Z</cp:lastPrinted>
  <dcterms:modified xsi:type="dcterms:W3CDTF">2017-09-01T06:33:00Z</dcterms:modified>
  <cp:revision>231</cp:revision>
  <dc:subject/>
  <dc:title/>
</cp:coreProperties>
</file>