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4"/>
          <w:szCs w:val="34"/>
          <w:lang w:eastAsia="ru-RU"/>
        </w:rPr>
      </w:pPr>
      <w:r>
        <w:rPr>
          <w:rFonts w:cs="Times New Roman"/>
          <w:b/>
          <w:bCs/>
          <w:color w:val="000000"/>
          <w:spacing w:val="-4"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34"/>
          <w:szCs w:val="34"/>
          <w:lang w:eastAsia="ru-RU"/>
        </w:rPr>
      </w:pPr>
      <w:r>
        <w:rPr>
          <w:b/>
          <w:bCs/>
          <w:color w:val="000000"/>
          <w:spacing w:val="-4"/>
          <w:sz w:val="34"/>
          <w:szCs w:val="34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4"/>
          <w:szCs w:val="34"/>
          <w:lang w:eastAsia="ru-RU"/>
        </w:rPr>
      </w:pPr>
      <w:r>
        <w:rPr>
          <w:b/>
          <w:bCs/>
          <w:color w:val="000000"/>
          <w:spacing w:val="-4"/>
          <w:sz w:val="34"/>
          <w:szCs w:val="34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4"/>
          <w:sz w:val="34"/>
          <w:szCs w:val="34"/>
          <w:lang w:eastAsia="ru-RU"/>
        </w:rPr>
      </w:pPr>
      <w:r>
        <w:rPr>
          <w:rFonts w:cs="Calibri" w:ascii="Calibri" w:hAnsi="Calibri"/>
          <w:b/>
          <w:bCs/>
          <w:color w:val="000000"/>
          <w:spacing w:val="-4"/>
          <w:sz w:val="34"/>
          <w:szCs w:val="34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30.03.2016                                                                                               № 203-рсд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1843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4699"/>
      </w:tblGrid>
      <w:tr>
        <w:trPr/>
        <w:tc>
          <w:tcPr>
            <w:tcW w:w="73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комиссии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ствуясь Федеральным законом от 25.12.2008 N 273-ФЗ "О противодействии коррупции", в соответствии с Федеральным законом от 03.12.2012 N 230-ФЗ "О контроле за соответствием расходов лиц, замещающих государственные должности, и иных лиц их доходам"</w:t>
      </w:r>
      <w:r>
        <w:rPr>
          <w:color w:val="010101"/>
          <w:sz w:val="28"/>
          <w:szCs w:val="28"/>
          <w:lang w:eastAsia="ru-RU"/>
        </w:rPr>
        <w:t>, Федеральным законом от 03.11.2015 № 303-ФЗ «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  <w:lang w:eastAsia="ru-RU"/>
        </w:rPr>
        <w:t xml:space="preserve">», в целях содействия в обеспечении соблюдения лицами, замещающими муниципальные должности (депутатами) требований законодательства, урегулированию конфликта интересов, способного привести к причинению вреда правам и законным интересам граждан, организаций муниципального образования Слаанцевский район Ленинградской области или Российской Федерации, на основании Устава муниципального образования, </w:t>
      </w:r>
      <w:r>
        <w:rPr>
          <w:color w:val="010101"/>
          <w:sz w:val="28"/>
          <w:szCs w:val="28"/>
          <w:lang w:eastAsia="ru-RU"/>
        </w:rPr>
        <w:t>совет депутатов муниципального образования Сланцевский муниципальный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>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ий муниципальный район Ленинградской области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10101"/>
          <w:sz w:val="28"/>
          <w:szCs w:val="28"/>
          <w:lang w:eastAsia="ru-RU"/>
        </w:rPr>
        <w:t>2. Обнародовать настоящее решение путем его размещения на официальном сайте муниципального образования Сланцевский муниципальный район в информационно-телекоммуникационной сети «Интернет» и в официальном приложении к газете «Знамя труда».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000000"/>
          <w:lang w:eastAsia="ru-RU"/>
        </w:rPr>
      </w:pPr>
      <w:r>
        <w:rPr>
          <w:color w:val="010101"/>
          <w:sz w:val="28"/>
          <w:szCs w:val="28"/>
          <w:lang w:eastAsia="ru-RU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firstLine="709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firstLine="709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rPr/>
      </w:pPr>
      <w:r>
        <w:rPr>
          <w:color w:val="010101"/>
          <w:sz w:val="28"/>
          <w:szCs w:val="28"/>
          <w:lang w:eastAsia="ru-RU"/>
        </w:rPr>
        <w:t>Глава муниципального образования                                             М.Б. Чистова</w:t>
      </w:r>
    </w:p>
    <w:p>
      <w:pPr>
        <w:pStyle w:val="Normal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jc w:val="right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jc w:val="right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УТВЕРЖДЕНО</w:t>
      </w:r>
    </w:p>
    <w:p>
      <w:pPr>
        <w:pStyle w:val="Normal"/>
        <w:ind w:firstLine="486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ind w:firstLine="4860"/>
        <w:jc w:val="right"/>
        <w:rPr/>
      </w:pPr>
      <w:r>
        <w:rPr/>
        <w:t>муниципального образования  Сланцевский  муниципальный район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   30.03.2016    №  203-рсд</w:t>
      </w:r>
    </w:p>
    <w:p>
      <w:pPr>
        <w:pStyle w:val="Normal"/>
        <w:jc w:val="right"/>
        <w:rPr/>
      </w:pPr>
      <w:r>
        <w:rPr/>
        <w:t xml:space="preserve">(прилож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рассмотрению вопросов урегулирования конфликта интересов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в отношении лиц,  замещающих муниципальные должности (депутатов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вете депутатов муниципального образования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 Ленинград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 Конфликт интересов - ситуация, при которой личная заинтересованность лиц,         замещающих муниципальные должности </w:t>
      </w:r>
      <w:r>
        <w:rPr>
          <w:color w:val="000000"/>
          <w:sz w:val="26"/>
          <w:szCs w:val="26"/>
        </w:rPr>
        <w:t xml:space="preserve">(далее депутата), </w:t>
      </w:r>
      <w:r>
        <w:rPr>
          <w:sz w:val="26"/>
          <w:szCs w:val="26"/>
        </w:rPr>
        <w:t xml:space="preserve">влияет или может повлиять на объективнее исполнение им должностных обязанностей. В этой ситуации возникает или может возникнуть противоречие между личной заинтересованностью депутата и законными интересами граждан, организаций, муниципального образования, способное привести к причинению вреда этим законным интерес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д личной заинтересованностью депутата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которая влияет или может повлиять на объективное исполнение им должностных обязанностей, понимается возможность получения 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для членов его семьи, а также для граждан или организаций, с которыми данное лицо связано финансовыми или иными обязатель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возникновения личной заинтересованности, которая приводит или может привести к конфликту интересов, депутат обязан проинформировать об этом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омиссию по рассмотрению вопрос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регулирования конфликта интересов в отношении  депутатов в совете депутатов муниципального образования Сланцевский муниципальный район Ленинградской области (далее - Комиссия)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ой фор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каждом случае возникновения у депутата личной заинтересованности, которая приводит или может привести к конфликту интересов, К</w:t>
      </w:r>
      <w:r>
        <w:rPr>
          <w:color w:val="000000"/>
          <w:sz w:val="26"/>
          <w:szCs w:val="26"/>
        </w:rPr>
        <w:t>омисс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язана рассмотреть данный вопрос и принять меры по предотвращению или урегулированию конфликта интересов,</w:t>
      </w:r>
      <w:r>
        <w:rPr>
          <w:color w:val="000000"/>
          <w:sz w:val="26"/>
          <w:szCs w:val="26"/>
        </w:rPr>
        <w:t xml:space="preserve"> вплоть до снятия полномочий депутата, являющегося стороной конфликта интересов</w:t>
      </w:r>
      <w:r>
        <w:rPr>
          <w:sz w:val="26"/>
          <w:szCs w:val="26"/>
        </w:rPr>
        <w:t>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ля соблюдения требований, предъявляемых законодательством к депутату,  и урегулирования конфликтов интересов   образуется комиссия по рассмотрению вопросов урегулирования конфликта интересов в отношении лиц, депутатов в совете депутатов муниципального образования Сланцевский муниципальный район Ленинградской области (Комисс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Ленинградской области, настоящим Положением, а также правовыми актами органов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сновные задачи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действие совету депутатов в обеспечении соблюдения депутатами  требований законодатель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действие совету депутатов в урегулировании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миссия рассматривает вопросы, связанные с соблюдением требований к служебному поведению и урегулированием конфликта интересов, в отношении </w:t>
      </w:r>
      <w:r>
        <w:rPr>
          <w:color w:val="000000"/>
          <w:sz w:val="26"/>
          <w:szCs w:val="26"/>
        </w:rPr>
        <w:t>депутатов совета депутатов муниципального образования Сланце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орядок образования комисс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иссия образуется решением совета депутатов муниципального образования Сланцевский муниципальный район Ленинградской области. Указанным актом определяются численный и персональный состав комисс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В состав комиссии  входя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итель общественной палаты; (по согласованию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независимый эксперт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председатели комиссий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остав комиссии формируется таким образом, чтобы была исключена возможность возникновения конфликта интересов, которая мог бы повлиять на принимаемые комиссией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орядок работы комисси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снованием для проведения заседания комиссии явля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лученная от правоохранительных, судебных или иных государственных или муниципальных органов, от организаций, должностных лиц или граждан информация о совершении депутатом порочащих его поступков, или об ином нарушении им требований, предусмотренных действующим законодательств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формация о наличии у депутата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ступление в комисс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явления  депута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формации, свидетельствующей о пред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формации, свидетельствующей о несоблюдении  депутатом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ступление материалов проверки, свидетельствующих о представлении депутато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комиссию могут быть представлены материалы, подтверждающие нарушение депутатом требований, предусмотренных действующим законодательством, или наличие у н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 Председатель комиссии </w:t>
      </w:r>
      <w:r>
        <w:rPr>
          <w:color w:val="000000"/>
          <w:sz w:val="26"/>
          <w:szCs w:val="26"/>
        </w:rPr>
        <w:t>в 3-дневный срок</w:t>
      </w:r>
      <w:r>
        <w:rPr>
          <w:sz w:val="26"/>
          <w:szCs w:val="26"/>
        </w:rPr>
        <w:t xml:space="preserve"> со дня поступления информации о возникновении конфликта интересов, выносит решение о проведении проверки этой информации, в том числе поступивших материалов. Проверка информации и материалов осуществляется </w:t>
      </w:r>
      <w:r>
        <w:rPr>
          <w:color w:val="000000"/>
          <w:sz w:val="26"/>
          <w:szCs w:val="26"/>
        </w:rPr>
        <w:t>в месячный срок</w:t>
      </w:r>
      <w:r>
        <w:rPr>
          <w:sz w:val="26"/>
          <w:szCs w:val="26"/>
        </w:rPr>
        <w:t xml:space="preserve"> со дня принятия решения о ее проведении. Срок проверки может быть продлен </w:t>
      </w:r>
      <w:r>
        <w:rPr>
          <w:color w:val="000000"/>
          <w:sz w:val="26"/>
          <w:szCs w:val="26"/>
        </w:rPr>
        <w:t>до двух месяцев</w:t>
      </w:r>
      <w:r>
        <w:rPr>
          <w:sz w:val="26"/>
          <w:szCs w:val="26"/>
        </w:rPr>
        <w:t xml:space="preserve"> по решению председателя комиссии. В случае, если в комиссию поступила информация о наличии у депутата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совета депутатов в целях принятия им мер по предотвращению конфликта интересов на период урегулирования конфликта интересов или иные меры, предусмотренные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 письменному запросу председателя комиссии председатель совета депутатов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местного самоуправления, государственных органов и организ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ата, время и место заседания комиссии устанавливаются ее председателем после сбора материалов, подтверждающих либо опровергающих поступившую  информацию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</w:t>
      </w:r>
      <w:r>
        <w:rPr>
          <w:color w:val="000000"/>
          <w:sz w:val="26"/>
          <w:szCs w:val="26"/>
        </w:rPr>
        <w:t xml:space="preserve">не позднее чем за семь рабочих дней до дня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Заседание комиссии проводится в присутствии депутата. На заседании комиссии может присутствовать его представитель. Заседание комиссии переносится, если депутат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На заседании комиссии заслушиваются пояснения депутат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 По итогам рассмотрения информации, явившейся предметом заседа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установить, что в рассматриваемом случае не содержится признаков нарушения депутатом требований, предусмотренных действующим законодательств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депутат нарушил требования  предусмотренные действующим законодательством. В этом случае рекомендуется указать депутату на недопустимость нарушения требований, предусмотренных действующим законодательством, а также провести в совете депутатов мероприятия по разъяснению депутатам о необходимости соблюдения требований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становить факт наличия личной заинтересованности депутата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В решении комиссии указыва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депутата, в отношении которого рассматривался вопрос о нарушении требований, предусмотренных действующим законодательством,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результаты голос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7. Копии решения комиссии </w:t>
      </w:r>
      <w:r>
        <w:rPr>
          <w:color w:val="000000"/>
          <w:sz w:val="26"/>
          <w:szCs w:val="26"/>
        </w:rPr>
        <w:t>в течение трех дней</w:t>
      </w:r>
      <w:r>
        <w:rPr>
          <w:sz w:val="26"/>
          <w:szCs w:val="26"/>
        </w:rPr>
        <w:t xml:space="preserve"> со дня его принятия направляются в совет депутатов, а также по решению комиссии - иным заинтересованным лиц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sz w:val="28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5:00Z</dcterms:created>
  <dc:creator>ПРОКУРАТОР</dc:creator>
  <dc:description/>
  <dc:language>en-US</dc:language>
  <cp:lastModifiedBy>Фаткуллина</cp:lastModifiedBy>
  <cp:lastPrinted>2016-03-17T14:53:00Z</cp:lastPrinted>
  <dcterms:modified xsi:type="dcterms:W3CDTF">2016-04-01T12:25:00Z</dcterms:modified>
  <cp:revision>2</cp:revision>
  <dc:subject/>
  <dc:title/>
</cp:coreProperties>
</file>