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11.2016                                                                                              271-рсд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мерном Перечне вопро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носимых на рассмот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ланц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  депутатов   муниципального   образования   Сланцевский  муниципальный  район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 примерный Перечень вопросов, выносимых на рассмотрение совета  депутатов муниципального образования Сланцевский муниципальный  район  третьего созыва  в  2017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М.Б. Чист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7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/>
              <w:t>муниципального образования Сланцевский муниципальный район  от  30.11.2016  №  271-рсд</w:t>
            </w:r>
          </w:p>
          <w:p>
            <w:pPr>
              <w:pStyle w:val="Normal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М Е Р Н Ы Й    П Е Р Е Ч Е Н Ь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просов, выносимых на рассмотрение совета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анцевского муниципального района в 2017 году</w:t>
      </w:r>
    </w:p>
    <w:p>
      <w:pPr>
        <w:pStyle w:val="Normal"/>
        <w:jc w:val="center"/>
        <w:rPr/>
      </w:pPr>
      <w:r>
        <w:rPr/>
      </w:r>
    </w:p>
    <w:tbl>
      <w:tblPr>
        <w:tblW w:w="987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1793"/>
        <w:gridCol w:w="3116"/>
      </w:tblGrid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просы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 в решение совета депутатов «О бюджете Сланцевского муниципального района на  2017  год  и  плановый период 2018-2019 год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работы ОМВД России </w:t>
            </w:r>
          </w:p>
          <w:p>
            <w:pPr>
              <w:pStyle w:val="Normal"/>
              <w:snapToGrid w:val="false"/>
              <w:rPr/>
            </w:pPr>
            <w:r>
              <w:rPr/>
              <w:t>по Сланцевскому району  за 2016 год</w:t>
            </w:r>
          </w:p>
        </w:tc>
        <w:tc>
          <w:tcPr>
            <w:tcW w:w="17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МВД Росс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анцевскому району Ленинград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онности, правопорядку и соблюдению регламен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 муниципальной программы «Развитие образования муниципального образования Сланцевский муниципальный район Ленинградской области» на 2014 - 2018 годы» в 2016 году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седатель комитета образова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миссия по социальному и экономическому развитию</w:t>
            </w:r>
          </w:p>
        </w:tc>
      </w:tr>
      <w:tr>
        <w:trPr>
          <w:trHeight w:val="11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 главы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  деятельности администрации Сланцевского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района за 2016 го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главы муниципального образования о результатах своей деятельности и работе совета депутатов за 2016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ревизионной комиссии Сланцевского муниципального района о работе за 2016 год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редседатель ревизионной комисс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 в решение совета депутатов «О бюджете Сланцевского муниципального района на 2017 год и плановый период 2018-2019 годов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snapToGrid w:val="false"/>
              <w:rPr/>
            </w:pPr>
            <w:r>
              <w:rPr/>
              <w:t>налогам и тарифам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 xml:space="preserve">О рассмотрении проекта отчета об исполнении бюджета Сланцевского муниципального района  за 2016 год </w:t>
            </w:r>
          </w:p>
          <w:p>
            <w:pPr>
              <w:pStyle w:val="Normal"/>
              <w:snapToGrid w:val="false"/>
              <w:rPr/>
            </w:pPr>
            <w:r>
              <w:rPr/>
              <w:t>и назначении публичных слушаний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по бюджету, налогам и тарифам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Об организации транспортного обслуживания населения на территории Сланцев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циальному и экономическому развитию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материально-технической базы учреждений здравоохранения Сланцевского муниципального района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 ГБУЗ "Сланцевская межрайонная больниц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циальному и экономическому развит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тверждении отчета  об исполнении бюджета Сланцевского муниципального района  за 2016 го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публичным слушания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за 1 квартал 2017 год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тета финан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 в решение совета депутатов «О бюджете Сланцевского муниципального района на 2017 год и плановый период 2018-2019 годов»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реализации  Программы социально-экономического развития Сланцевского муниципального района  на 2015-2017 года за 2016 год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тета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му и экономическому развит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 работе администрации по выполнению полномочий по утверждению генеральных планов поселений, правил землепользования и застройки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 комитет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муниципальным имуществом и земельными ресурсам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му и экономическому разви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и дополнений в решение совета депутатов  «О бюджете муниципального образования Сланцевский муниципальный район Ленинградской области на 2017 год и плановый период 2018-2019 годов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юджет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м и тариф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за 6 месяцев 2017 года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у, налогам и тариф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работы ОМВД России по Сланцевскому району за первое полугодие 2017 го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ВД по Сланцевскому району Ленинградской обла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конности, правопорядку и соблюдению регламен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работе  ГБУЗ  "Сланцевская межрайонная больница"  по оказанию медицинских услуг жителям Сланце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 ГБУЗ "Сланцевская межрайонная больниц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 социальному и экономическому развит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решение совета депутатов  «О бюджете муниципального образования Сланцевский муниципальный район Ленинградской области на 2017 год и плановый период 2018-2019 годов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у, налогам и тариф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полнении отдельных государственных полномочий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в порядке, установленном Правительством Ленинградской област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седатель комитета образова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социальному и экономическому развит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ыполнении отдельных государственных полномочий по защите имущественных прав</w:t>
            </w:r>
          </w:p>
          <w:p>
            <w:pPr>
              <w:pStyle w:val="Normal"/>
              <w:snapToGrid w:val="false"/>
              <w:rPr/>
            </w:pPr>
            <w:r>
              <w:rPr/>
              <w:t>детей-сирот и детей, оставшихся без попечения родителей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седатель комитета образова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Органы опек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му и экономическому развит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сполнении полномочий по созданию условий для развития на территории Сланцевского муниципального района физической культуры и спор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комитета по культуре, спорту и молодежной политик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экономическому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зви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расходных обязательств Сланцевского муниципального  района  на 2018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бухгалтерского уч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  <w:r>
              <w:rPr>
                <w:sz w:val="22"/>
                <w:szCs w:val="22"/>
              </w:rPr>
              <w:t xml:space="preserve">по бюджет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за 9 месяцев 2017 год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финанс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решение совета депутатов  «О бюджете муниципального образования Сланцевский муниципальный район Ленинградской области на 2017 год и плановый период 2018-2019 годов»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   финан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 бюджету, налогам и тариф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рассмотрении проекта  бюджета муниципального образования Сланцевский муниципальный район </w:t>
            </w:r>
          </w:p>
          <w:p>
            <w:pPr>
              <w:pStyle w:val="Normal"/>
              <w:snapToGrid w:val="false"/>
              <w:rPr/>
            </w:pPr>
            <w:r>
              <w:rPr/>
              <w:t>на 2018 год и плановый период 2019-2020 годов и назначении публичных слушаний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имерном перечне  вопросов, выносимых на рассмотрение совета депутатов  Сланцевского муниципального района в 2018 году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 депута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решение Совета депутатов  «О бюджете муниципального образования Сланцевский муниципальный район Ленинградской области на 2017 год и плановый период 2018-2019 годов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бюджете муниципального образования Сланцевский муниципальный район  на 2018 год и плановый период 2019-2020 годов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по проведению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публичных слушани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Об утверждении Порядка определения размера арендной платы за муниципальные земли Сланцевского муниципального района Ленинградской области на  2018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влению муниципальным имуществом и земельными ресур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миссия по бюджету, 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становлении цен (тарифов) на платные услуги, оказываемые муниципальными учрежд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 xml:space="preserve">поступления заявок, </w:t>
            </w:r>
          </w:p>
          <w:p>
            <w:pPr>
              <w:pStyle w:val="Normal"/>
              <w:rPr/>
            </w:pPr>
            <w:r>
              <w:rPr/>
              <w:t>не позднее октябр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экономического развития и инвестиционной поли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миссия по бюджету, 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 внесении изменений в правила землепользования и застройки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Style15"/>
              <w:snapToGrid w:val="false"/>
              <w:rPr/>
            </w:pPr>
            <w:r>
              <w:rPr/>
              <w:t>по строительству и архитек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онности, правопорядку и соблюдению регламен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 внесении изменений в генеральные планы поселени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Style15"/>
              <w:snapToGrid w:val="false"/>
              <w:rPr/>
            </w:pPr>
            <w:r>
              <w:rPr/>
              <w:t>по строительству и архитектуре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ому </w:t>
            </w:r>
          </w:p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ономическому развитию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 внесении изменений в схему территориального планирования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Style15"/>
              <w:snapToGrid w:val="false"/>
              <w:rPr/>
            </w:pPr>
            <w:r>
              <w:rPr/>
              <w:t>по строительству и архитектуре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ому </w:t>
            </w:r>
          </w:p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ономическому разви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 утверждении  Правил землепользования и застройки и Генерального плана Новосель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Style15"/>
              <w:snapToGrid w:val="false"/>
              <w:rPr/>
            </w:pPr>
            <w:r>
              <w:rPr/>
              <w:t>по строительству и архитектуре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онности, правопорядку и соблюдению регламен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ому </w:t>
            </w:r>
          </w:p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ономическому разви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 утверждении Генерального плана Загри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Style15"/>
              <w:snapToGrid w:val="false"/>
              <w:rPr/>
            </w:pPr>
            <w:r>
              <w:rPr/>
              <w:t>по строительству и архитек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ому </w:t>
            </w:r>
          </w:p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ономическому разви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награждении Почетными грамотами совета депутатов, об объявлении Благодарности председателя совета депута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napToGrid w:val="false"/>
              <w:rPr/>
            </w:pPr>
            <w:r>
              <w:rPr/>
              <w:t>поступления ходатайст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законности, правопорядку </w:t>
            </w:r>
          </w:p>
          <w:p>
            <w:pPr>
              <w:pStyle w:val="Normal"/>
              <w:snapToGrid w:val="false"/>
              <w:rPr/>
            </w:pPr>
            <w:r>
              <w:rPr/>
              <w:t>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/>
            </w:pPr>
            <w:r>
              <w:rPr/>
              <w:t>в нормативно-правовые акты  муниципа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По мер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ные подразделения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  <w:r>
              <w:rPr>
                <w:sz w:val="22"/>
                <w:szCs w:val="22"/>
              </w:rPr>
              <w:t>по законности, правопорядку  и соблюдению регламента</w:t>
            </w:r>
          </w:p>
        </w:tc>
      </w:tr>
    </w:tbl>
    <w:p>
      <w:pPr>
        <w:sectPr>
          <w:type w:val="nextPage"/>
          <w:pgSz w:w="11906" w:h="16838"/>
          <w:pgMar w:left="164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23:00Z</dcterms:created>
  <dc:creator>45</dc:creator>
  <dc:description/>
  <cp:keywords/>
  <dc:language>en-US</dc:language>
  <cp:lastModifiedBy>Алёна Викторовна</cp:lastModifiedBy>
  <cp:lastPrinted>2016-12-01T11:28:00Z</cp:lastPrinted>
  <dcterms:modified xsi:type="dcterms:W3CDTF">2018-05-10T16:56:00Z</dcterms:modified>
  <cp:revision>16</cp:revision>
  <dc:subject/>
  <dc:title>                                                                                 Утверждено</dc:title>
</cp:coreProperties>
</file>