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sz w:val="16"/>
          <w:szCs w:val="1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widowControl w:val="false"/>
        <w:spacing w:before="0" w:after="6"/>
        <w:rPr>
          <w:rFonts w:ascii="Bookman Old Style" w:hAnsi="Bookman Old Style" w:eastAsia="Lucida Sans Unicode" w:cs="Mangal"/>
          <w:b/>
          <w:b/>
          <w:bCs/>
          <w:kern w:val="2"/>
          <w:sz w:val="26"/>
          <w:szCs w:val="26"/>
          <w:lang w:eastAsia="ru-RU" w:bidi="hi-IN"/>
        </w:rPr>
      </w:pPr>
      <w:r>
        <w:rPr>
          <w:rFonts w:eastAsia="Lucida Sans Unicode" w:cs="Mangal" w:ascii="Bookman Old Style" w:hAnsi="Bookman Old Style"/>
          <w:b/>
          <w:bCs/>
          <w:kern w:val="2"/>
          <w:sz w:val="26"/>
          <w:szCs w:val="26"/>
          <w:lang w:eastAsia="ru-RU" w:bidi="hi-IN"/>
        </w:rPr>
      </w:r>
    </w:p>
    <w:p>
      <w:pPr>
        <w:pStyle w:val="ConsTitle"/>
        <w:widowControl/>
        <w:jc w:val="both"/>
        <w:rPr>
          <w:rFonts w:ascii="Times New Roman" w:hAnsi="Times New Roman" w:eastAsia="Lucida Sans Unicode" w:cs="Times New Roman"/>
          <w:b w:val="false"/>
          <w:b w:val="false"/>
          <w:bCs/>
          <w:kern w:val="2"/>
          <w:sz w:val="26"/>
          <w:szCs w:val="26"/>
          <w:lang w:bidi="hi-IN"/>
        </w:rPr>
      </w:pPr>
      <w:r>
        <w:rPr>
          <w:rFonts w:eastAsia="Lucida Sans Unicode" w:cs="Times New Roman" w:ascii="Times New Roman" w:hAnsi="Times New Roman"/>
          <w:b w:val="false"/>
          <w:bCs/>
          <w:kern w:val="2"/>
          <w:sz w:val="26"/>
          <w:szCs w:val="26"/>
          <w:lang w:bidi="hi-IN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0.03.2016                                                                                                   №   207-рсд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16"/>
        </w:rPr>
      </w:pPr>
      <w:r>
        <w:rPr>
          <w:rFonts w:cs="Times New Roman" w:ascii="Times New Roman" w:hAnsi="Times New Roman"/>
          <w:b w:val="false"/>
          <w:sz w:val="26"/>
          <w:szCs w:val="16"/>
        </w:rPr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>в Положение о комитете по управлению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>муниципальным имуществом и земельными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>ресурсами администрации муниципального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>образования Сланцевский муниципальный район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, утвержденное решением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 Ленинградской</w:t>
      </w:r>
    </w:p>
    <w:p>
      <w:pPr>
        <w:pStyle w:val="Normal"/>
        <w:ind w:right="-766" w:hanging="0"/>
        <w:rPr/>
      </w:pPr>
      <w:r>
        <w:rPr>
          <w:sz w:val="26"/>
          <w:szCs w:val="26"/>
        </w:rPr>
        <w:t>области от 17.12.2014 № 36-рсд (с изменениями и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>дополнениями, внесенными решением</w:t>
      </w:r>
    </w:p>
    <w:p>
      <w:pPr>
        <w:pStyle w:val="Normal"/>
        <w:ind w:right="-766" w:hanging="0"/>
        <w:rPr/>
      </w:pPr>
      <w:r>
        <w:rPr>
          <w:sz w:val="26"/>
          <w:szCs w:val="26"/>
        </w:rPr>
        <w:t>совета депутатов от 29.04.2015 № 96-рсд)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муниципального образования Сланцевский муниципальный район Ленинградской области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 17.12.2014 № 36-рсд (с изменениями и дополнениями, внесенными решением совета депутатов от 29.04.2015 № 96-рсд), следующие изменения и допол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раздел 2 пункт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3. Основными задачами деятельности Комитета в сфере жилищных отношений</w:t>
        <w:tab/>
        <w:t>в соответствии с жилищным законодательством являютс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3.1. Формирование нормативно-правовой базы для реализации мероприятий по обеспечению жильем гражда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3.2. Оказание поддержки в улучшении жилищных условий отдельным категориям граждан, определенным законодательством Российской Федера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3.3. Создание условий для развития жилищного фонда и повышения уровня обеспеченности населения жильем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3.4. Переселение граждан из аварийного и непригодного для проживания жилья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амбулу раздела 3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омитет в соответствии с возложенными на него задачами в сфере управления и распоряжения муниципальным имуществом Сланцевского муниципального района и Сланцевского городского поселения, в сфере земельных отношений, а также в сфере жилищных отношений в соответствии с жилищным законодательством: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3.1 раздела 3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1. На основании решений, принятых органами местного самоуправления Сланцевского муниципального района и Сланцевского городского поселения осуществляет полномочия в сфере приватизации, жилищных отношений, управления и распоряжения объектами муниципальной собственности, земельными участками, находящимися в муниципальной собственности Сланцевского муниципального района и Сланцевского городского поселения, а также земельными участками, государственная собственность на которые не разграничена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раздел 3 пункт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47. Ведет учет граждан  в качестве нуждающихся в жилых помещениях, предоставляемых по договорам социального найм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, подготовку и оформление документов, необходимых для принятия на учет граждан в качестве нуждающихся в жилых помещ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 , подготовку и оформление  документов по вопросу признания граждан малоимущи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заседания общественной жилищ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нятие на учет граждан в качестве нуждающихся в жилых помещ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т списки учета граждан в качестве нуждающихся в жилых помещ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ведет учетное дело гражданина, принятого на учет в качестве нуждающегося в жилых помещ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ежегодную проверку прав граждан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ежегодное официальное опубликование (обнародование) списков граждан, состоящих на учете в качестве нуждающихся в жилых поме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8. Осуществляет подготовку предложений по обеспечению жилыми помещениями малоимущих и иных, определенных законодательством Российской Федерации категорий, граждан, признанных нуждающимися в жилых помещениях, предоставляемых по договорам социального найма, в соответствии с жилищ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9. Осуществляет подготовку предложений по предоставлению гражданам по договорам найма специализированных жилых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0. Осуществляет подготовку предложений по предоставлению гражданам по  договорам найма жилых помещений муниципального жилищного фонда коммерческого ис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1. Выполняет функции, связанные с реализацией государственных  и муниципальных программ в области улучшения жилищных условий граждан, в том числе в рамках переданных в установленном порядке государств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2. Участвует в решении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3. Участвует в решении вопросов о переводе жилых (нежилых) помещений в нежилые (жилые)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4. Определяет среднею рыночную стоимость 1 кв. метра общей площади жилья на каждый кварт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5. Рассматривает письменные и устные заявления, жалобы граждан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6. Осуществляет подготовку предложений по отнесению жилых помещений к социальному, специализированному и муниципальному жилищному фонду коммерческ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7. Осуществляет прием, подготовку и оформление документов, необходимых для признания граждан нуждающимися в жилых помещениях, в целях участия в государственных и муниципальных жилищных программах, в том числе в рамках переданных в установленном порядке государств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8. Осуществляет работу с гражданами, проживающими в индивидуальном жилищном фон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яет и ведет похозяйственные книги по каждому личному подсобному хозяйству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ет справки о наличии подсобного хозяйства, выписок из похозяйственных книг о наличии и принадлежности, цели использования земельного участка, а также содержащих иные с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т установленные электронные базы и автоматизированные информационные систе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оектов нормативно-правовых актов органа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сселение аварийного жилого фонда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Считать пункт 3.47 пунктом 3.5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Исключить подпункт «е» пункта 5.3 раздела 5.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2. Поручить Леошкевичу Виктору Евгеньевичу произвести государственную регистрацию внесенных настоящим решением изменений в Положение 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 Настоящее решение опубликовать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М.Б.Чистова</w:t>
            </w:r>
          </w:p>
        </w:tc>
      </w:tr>
    </w:tbl>
    <w:p>
      <w:pPr>
        <w:pStyle w:val="TextBody"/>
        <w:autoSpaceDE w:val="false"/>
        <w:spacing w:before="0" w:after="120"/>
        <w:ind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092" w:right="0" w:hanging="546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13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2">
    <w:name w:val="Цитата2"/>
    <w:basedOn w:val="Normal"/>
    <w:qFormat/>
    <w:pPr/>
    <w:rPr/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4:00Z</dcterms:created>
  <dc:creator>Миргородский</dc:creator>
  <dc:description/>
  <cp:keywords/>
  <dc:language>en-US</dc:language>
  <cp:lastModifiedBy>Фаткулина</cp:lastModifiedBy>
  <cp:lastPrinted>2016-03-31T11:55:00Z</cp:lastPrinted>
  <dcterms:modified xsi:type="dcterms:W3CDTF">2023-04-26T06:33:00Z</dcterms:modified>
  <cp:revision>6</cp:revision>
  <dc:subject/>
  <dc:title>Федеральный закон от 06.10.2003 N 131-ФЗ(ред. от 29.06.2015)"Об общих принципах организации местного самоуправления в Российской Федерации"(с изм. и доп., вступ. в силу с 11.07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