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20"/>
          <w:w w:val="140"/>
          <w:sz w:val="32"/>
          <w:szCs w:val="32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9.06.2016.                                                                                              №       239-р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rPr>
          <w:sz w:val="32"/>
          <w:szCs w:val="32"/>
        </w:rPr>
      </w:pPr>
      <w:r>
        <w:rPr>
          <w:sz w:val="26"/>
          <w:szCs w:val="26"/>
        </w:rPr>
        <w:t xml:space="preserve">О приеме к компетенции Сланцевского муниципального района осуществления  полномочий по решению вопросов местного значения в части осуществления муниципального земельного контрол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 основании статьи 14,  части 4 статьи 15 Федерального закона  от 06.10.2003 № 131-ФЗ «Об общих принципах организации местного самоуправления в Российской Федерации»,  статьи 1  закона  Ленинградской области от 10.06.2014  № 48-оз «Об отдельных вопросах местного значения сельских поселений»,  </w:t>
      </w:r>
      <w:r>
        <w:rPr>
          <w:color w:val="000000"/>
          <w:sz w:val="26"/>
          <w:szCs w:val="26"/>
        </w:rPr>
        <w:t>пункта 17 части 2 статьи 22 Устава</w:t>
      </w:r>
      <w:r>
        <w:rPr>
          <w:sz w:val="26"/>
          <w:szCs w:val="26"/>
        </w:rPr>
        <w:t xml:space="preserve"> муниципального образования Сланцевский муниципальный район Ленинградской области и в соответствии с решением № 186 от 15.06.2016  совета депутатов Выскатского сельского поселения, входящего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нять с 01  августа 2016 года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земельного контроля поселений, входящих в состав Сланцевского муниципального района:  Выскат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ручить администрации муниципального образования Сланцевский муниципальный район Ленинградской области заключить соглашения о передаче администрацией Выскатского сельского поселения полномочий, указанных в пункте 1 настояще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3. Установить, что решение вступает в силу с момента прин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 Контроль за исполнением решения возложить на постоянную  комиссию 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М.Б. Чистова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5:00Z</dcterms:created>
  <dc:creator>Павлова</dc:creator>
  <dc:description/>
  <cp:keywords/>
  <dc:language>en-US</dc:language>
  <cp:lastModifiedBy>Фаткуллина</cp:lastModifiedBy>
  <cp:lastPrinted>2016-06-29T09:09:00Z</cp:lastPrinted>
  <dcterms:modified xsi:type="dcterms:W3CDTF">2016-07-01T06:30:00Z</dcterms:modified>
  <cp:revision>13</cp:revision>
  <dc:subject/>
  <dc:title>Совет депутатов</dc:title>
</cp:coreProperties>
</file>