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2"/>
        </w:numPr>
        <w:spacing w:before="240" w:after="120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  <w:b/>
          <w:bCs/>
          <w:spacing w:val="20"/>
          <w:w w:val="140"/>
          <w:sz w:val="32"/>
          <w:szCs w:val="32"/>
        </w:rPr>
        <w:t>Р Е Ш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5.05.2016                                                                                               №     227 - р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rPr>
          <w:sz w:val="32"/>
          <w:szCs w:val="32"/>
        </w:rPr>
      </w:pPr>
      <w:r>
        <w:rPr>
          <w:sz w:val="26"/>
          <w:szCs w:val="26"/>
        </w:rPr>
        <w:t xml:space="preserve">О приеме к компетенции Сланцевского муниципального района осуществления  полномочий по решению вопросов местного значения в части осуществления муниципального земельного контрол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  основании статьи 14,  части 4 статьи 15 Федерального закона  от 06.10.2003 № 131-ФЗ «Об общих принципах организации местного самоуправления в Российской Федерации»,  статьи 1  закона  Ленинградской области от 10 июля 2014 года № 48-оз «Об отдельных вопросах местного значения сельских поселений»,  </w:t>
      </w:r>
      <w:r>
        <w:rPr>
          <w:color w:val="000000"/>
          <w:sz w:val="26"/>
          <w:szCs w:val="26"/>
        </w:rPr>
        <w:t>пункта 17 части 2 статьи 22 Устава</w:t>
      </w:r>
      <w:r>
        <w:rPr>
          <w:sz w:val="26"/>
          <w:szCs w:val="26"/>
        </w:rPr>
        <w:t xml:space="preserve"> муниципального образования Сланцевский муниципальный район Ленинградской области и в соответствии с принятыми решениями советов депутатов поселений, входящих в состав Сланцевского муниципального района, совет депутатов муниципального образования  Сланцевский муниципальный район Ленинградской области  РЕШИЛ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с 01 июня 2016 года к компетенции Сланцевского муниципального района осуществление полномочий по решению вопросов местного значения в части осуществления муниципального земельного контроля поселений, входящих в состав Сланцевского муниципального района: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тицкого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гри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восель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ополь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ерн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2. Поручить администрации муниципального образования Сланцевский муниципальный район Ленинградской области заключить соглашения о передаче администрациями поселений полномочий, указанных в пункте 1 настоящего решения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решение вступает в силу с момента принят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4. Контроль за исполнением решения возложить на постоянную  комиссию  совета депутатов по законности, правопорядку и соблюдению регламента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     М.Б. Чистова </w:t>
      </w:r>
    </w:p>
    <w:sectPr>
      <w:type w:val="nextPage"/>
      <w:pgSz w:w="11906" w:h="16838"/>
      <w:pgMar w:left="1701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6:00Z</dcterms:created>
  <dc:creator>Павлова</dc:creator>
  <dc:description/>
  <cp:keywords/>
  <dc:language>en-US</dc:language>
  <cp:lastModifiedBy>Фаткуллина</cp:lastModifiedBy>
  <cp:lastPrinted>2016-05-20T14:37:00Z</cp:lastPrinted>
  <dcterms:modified xsi:type="dcterms:W3CDTF">2016-05-26T12:07:00Z</dcterms:modified>
  <cp:revision>5</cp:revision>
  <dc:subject/>
  <dc:title>Совет депутатов</dc:title>
</cp:coreProperties>
</file>