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21.12.2016                                                                                                                276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 внесении изменений и дополнений в решение совета депутатов Сланцевского муниципального района от 23.12.2015 № 160-рсд «О бюджете муниципального образования Сланцевский муниципальный район  Ленинградской области на 2016 год и на плановый период 2017 и 2018 годов» (с изменениями и дополнениями, внесенными решениями совета депутатов от  24.02.2016   №  180-рсд,  от 30.03.2016  №  198-рсд,  от  27.04.2016    №  215-рсд,   от 25.05.2016  № 222-рсд,   от  29.06.2016  № 235-рсд, от 30.08.2016 № 245-рсд, от 26.10.2016 № 252-рсд,  от 30.11.2016 № 260-рс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вязи с изменением доходной и расходной частей бюджета за счет корректировки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561"/>
        <w:jc w:val="both"/>
        <w:rPr/>
      </w:pPr>
      <w:r>
        <w:rPr/>
        <w:t>1. Внести в решение совета депутатов Сланцевского муниципального района от 23.12.2015 № 160-рсд "О бюджете муниципального образования Сланцевский муниципальный район Ленинградской области на 2016 год и на плановый период 2017 и 2018 годов» (с изменениями и дополнениями, внесенными решениями совета депутатов от 24.02.2016 № 180-рсд, от 30.03.2016 № 198-рсд, от 27.04.2016 № 215-рсд, от 25.05.2016 № 222-рсд, от  29.06.2016 №    235-рсд, от 30.08.2016 № 245-рсд, от 26.10.2016 № 252-рсд, от 30.11.2016 № 260-рсд)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6 год по доходам в сумме 1 314 583,8 тысяч рублей и расходам 1 365 992,4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6 год в сумме 51 408,6 тысяч рублей или 23,5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right="76" w:firstLine="561"/>
        <w:jc w:val="both"/>
        <w:rPr/>
      </w:pPr>
      <w:r>
        <w:rPr/>
        <w:t>1.2. Абзацы 5, 6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6 год в сумме 4 011,7 тысяч рублей с распределением согласно приложению 9.3».</w:t>
      </w:r>
    </w:p>
    <w:p>
      <w:pPr>
        <w:pStyle w:val="Normal"/>
        <w:ind w:firstLine="561"/>
        <w:jc w:val="both"/>
        <w:rPr/>
      </w:pPr>
      <w:r>
        <w:rPr/>
        <w:t>1.3 Пункт 10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/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на 2016 год в сумме 19 171,1 тысяч рублей,      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7 год в сумме 13 901,3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13 584,4 тысяч рублей.»</w:t>
      </w:r>
    </w:p>
    <w:p>
      <w:pPr>
        <w:pStyle w:val="Normal"/>
        <w:ind w:firstLine="561"/>
        <w:jc w:val="both"/>
        <w:rPr/>
      </w:pPr>
      <w:r>
        <w:rPr/>
        <w:t>1.4. Пункт 1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/>
        <w:t>«Утвердить резервный фонд администрации муниципального образования Сланцевский муниципальный район:</w:t>
      </w:r>
    </w:p>
    <w:p>
      <w:pPr>
        <w:pStyle w:val="Normal"/>
        <w:ind w:firstLine="709"/>
        <w:jc w:val="both"/>
        <w:rPr/>
      </w:pPr>
      <w:r>
        <w:rPr/>
        <w:t>на 2016 год в сумме      947,5 тысяч рублей,</w:t>
      </w:r>
    </w:p>
    <w:p>
      <w:pPr>
        <w:pStyle w:val="Normal"/>
        <w:ind w:firstLine="709"/>
        <w:jc w:val="both"/>
        <w:rPr/>
      </w:pPr>
      <w:r>
        <w:rPr/>
        <w:t>на 2017 год в сумме 11 133,5 тысяч рублей,</w:t>
      </w:r>
    </w:p>
    <w:p>
      <w:pPr>
        <w:pStyle w:val="Normal"/>
        <w:ind w:firstLine="709"/>
        <w:jc w:val="both"/>
        <w:rPr/>
      </w:pPr>
      <w:r>
        <w:rPr/>
        <w:t>на 2018 год в сумме   9 896,8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16 год в сумме   15,2 тысяч рублей,</w:t>
      </w:r>
    </w:p>
    <w:p>
      <w:pPr>
        <w:pStyle w:val="Normal"/>
        <w:ind w:firstLine="709"/>
        <w:jc w:val="both"/>
        <w:rPr/>
      </w:pPr>
      <w:r>
        <w:rPr/>
        <w:t>на 2017 год в сумме 194,2 тысяч рублей,</w:t>
      </w:r>
    </w:p>
    <w:p>
      <w:pPr>
        <w:pStyle w:val="Normal"/>
        <w:ind w:firstLine="709"/>
        <w:jc w:val="both"/>
        <w:rPr/>
      </w:pPr>
      <w:r>
        <w:rPr/>
        <w:t>на 2018 год в сумме 172,7 тысяч рублей.</w:t>
      </w:r>
    </w:p>
    <w:p>
      <w:pPr>
        <w:pStyle w:val="Normal"/>
        <w:ind w:firstLine="567"/>
        <w:jc w:val="both"/>
        <w:rPr/>
      </w:pPr>
      <w:r>
        <w:rPr/>
        <w:t>1.5.  Приложение 1 «Источники финансирования дефицита бюджета муниципального образования Сланцевский муниципальный район на 2016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1.6. Приложение 2 «Доходы бюджета муниципального образования Сланцевский муниципальный район  Ленинградской области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7. Приложение 4 «Безвозмездные перечисления от других бюджетов бюджетной системы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8. Приложение 5 «Субсидии, выделяемые бюджетным общеобразовательным учреждениям на 2016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9. Приложение 6 «Распределение расходов бюджета Сланцевского муниципального района на 2016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10. Приложение 7 «Распределение расходов бюджета Сланцевского муниципального района на 2016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1. Приложение 8 «Ведомственная структура распределения расходов бюджета Сланцевского муниципального района на 2016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>
          <w:color w:val="000000"/>
        </w:rPr>
      </w:pPr>
      <w:r>
        <w:rPr/>
        <w:t>1.12.</w:t>
      </w:r>
      <w:r>
        <w:rPr>
          <w:color w:val="000000"/>
        </w:rPr>
        <w:t xml:space="preserve"> Приложение 9.3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16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13. Пункт 8 приложения 11.2 «</w:t>
      </w:r>
      <w:r>
        <w:rPr>
          <w:bCs/>
        </w:rPr>
        <w:t xml:space="preserve">Порядок </w:t>
      </w:r>
      <w:r>
        <w:rPr/>
        <w:t>предоставления и расходования средств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»</w:t>
      </w:r>
    </w:p>
    <w:p>
      <w:pPr>
        <w:pStyle w:val="Normal"/>
        <w:ind w:firstLine="567"/>
        <w:jc w:val="both"/>
        <w:rPr/>
      </w:pPr>
      <w:r>
        <w:rPr/>
        <w:t>1.14. Абзац третий пункта 2, пункты 4 и 9 приложения 11.7 «Порядок предоставления и распределения межбюджетных трансфертов бюджетам муниципальных образований поселений на обеспечение капитальных ремонтов и пуско-наладочных работ очистных сооружений в 2016 году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- завершение работ капитального характера в 2016 году и/или заключение муниципального контракта на выполнение пуско-наладочных работ в 2016 году;»</w:t>
      </w:r>
    </w:p>
    <w:p>
      <w:pPr>
        <w:pStyle w:val="Normal"/>
        <w:ind w:firstLine="567"/>
        <w:jc w:val="both"/>
        <w:rPr/>
      </w:pPr>
      <w:r>
        <w:rPr/>
        <w:t>«4. 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на 2016 год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, с приложением копий заключенных муниципальных контрактов.»</w:t>
      </w:r>
    </w:p>
    <w:p>
      <w:pPr>
        <w:pStyle w:val="Normal"/>
        <w:ind w:firstLine="567"/>
        <w:jc w:val="both"/>
        <w:rPr/>
      </w:pPr>
      <w:r>
        <w:rPr/>
        <w:t>«9. 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»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29" w:firstLine="561"/>
        <w:jc w:val="both"/>
        <w:rPr/>
      </w:pPr>
      <w:r>
        <w:rPr/>
        <w:t>2.  Опубликовать данное решение в официальном приложении к газете «Знамя труда» и  разместить на сайте Сланце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/>
        <w:t xml:space="preserve"> </w:t>
      </w:r>
      <w:r>
        <w:rPr/>
        <w:t>Контроль за исполнением 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М.Б. Чи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6:00Z</dcterms:created>
  <dc:creator>Бакашова</dc:creator>
  <dc:description/>
  <cp:keywords/>
  <dc:language>en-US</dc:language>
  <cp:lastModifiedBy>Бакашова Екатерина В.</cp:lastModifiedBy>
  <cp:lastPrinted>2017-01-16T13:31:00Z</cp:lastPrinted>
  <dcterms:modified xsi:type="dcterms:W3CDTF">2017-01-18T11:48:00Z</dcterms:modified>
  <cp:revision>5</cp:revision>
  <dc:subject/>
  <dc:title/>
</cp:coreProperties>
</file>