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32"/>
        </w:rPr>
        <w:t>СОВЕТ</w:t>
      </w:r>
      <w:r>
        <w:rPr/>
        <w:t xml:space="preserve">   </w:t>
      </w:r>
      <w:r>
        <w:rPr>
          <w:rFonts w:cs="Bookman Old Style" w:ascii="Bookman Old Style" w:hAnsi="Bookman Old Style"/>
          <w:b/>
          <w:sz w:val="32"/>
        </w:rPr>
        <w:t>ДЕПУТАТОВ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ГО ОБРАЗОВАНИЯ СЛАНЦЕВСКИЙ МУНИЦИПАЛЬНЫЙ РАЙОН</w:t>
      </w:r>
    </w:p>
    <w:p>
      <w:pPr>
        <w:pStyle w:val="TextBody"/>
        <w:rPr>
          <w:sz w:val="20"/>
        </w:rPr>
      </w:pPr>
      <w:r>
        <w:rPr>
          <w:rFonts w:cs="Bookman Old Style" w:ascii="Bookman Old Style" w:hAnsi="Bookman Old Style"/>
          <w:b/>
        </w:rPr>
        <w:t xml:space="preserve">ЛЕНИНГРАДСКОЙ ОБЛАСТИ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  <w:r>
        <w:rPr/>
        <w:t xml:space="preserve">           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5.05.2016                                                                                                №    223-р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510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  итогах  исполнения бюджета муниципального образования Сланцевский муниципальный  район  Ленинградской    области за  1 квартал  2016 год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слушав  и обсудив  информацию председателя  комитета финансов администрации муниципального образования Сланцевский муниципальный район Павловой Ю.В.  об итогах  исполнения  бюджета муниципального образования Сланцевский муниципальный район Ленинградской области за 1 квартал  2016 года, совет депутатов муниципального образования Сланцевский муниципальный район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Информацию об итогах исполнения бюджета муниципального образования Сланцевский муниципальный район Ленинградской области за 1 квартал  2016 года  принять к све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Опубликовать данное решение в приложении к газете «Знамя труда»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лина</cp:lastModifiedBy>
  <cp:lastPrinted>2016-05-26T11:50:00Z</cp:lastPrinted>
  <dcterms:modified xsi:type="dcterms:W3CDTF">2016-05-26T09:08:00Z</dcterms:modified>
  <cp:revision>12</cp:revision>
  <dc:subject/>
  <dc:title>                      </dc:title>
</cp:coreProperties>
</file>