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32"/>
        </w:rPr>
        <w:t>СОВЕТ</w:t>
      </w:r>
      <w:r>
        <w:rPr/>
        <w:t xml:space="preserve">   </w:t>
      </w:r>
      <w:r>
        <w:rPr>
          <w:rFonts w:cs="Bookman Old Style" w:ascii="Bookman Old Style" w:hAnsi="Bookman Old Style"/>
          <w:b/>
          <w:sz w:val="32"/>
        </w:rPr>
        <w:t>ДЕПУТАТОВ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МУНИЦИПАЛЬНОГО ОБРАЗОВАНИЯ СЛАНЦЕВСКИЙ МУНИЦИПАЛЬНЫЙ РАЙОН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ЛЕНИНГРАДСКОЙ ОБЛАСТИ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432" w:leader="none"/>
        </w:tabs>
        <w:spacing w:before="240" w:after="120"/>
        <w:rPr/>
      </w:pPr>
      <w:r>
        <w:rPr>
          <w:rFonts w:cs="Bookman Old Style" w:ascii="Bookman Old Style" w:hAnsi="Bookman Old Style"/>
          <w:spacing w:val="20"/>
        </w:rPr>
        <w:t>Р Е Ш Е Н И Е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26.10.2016                                                                                                              252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rPr/>
      </w:pPr>
      <w:r>
        <w:rPr/>
        <w:t>О внесении изменений и дополнений в решение совета депутатов Сланцевского муниципального района от 23.12.2015</w:t>
      </w:r>
    </w:p>
    <w:p>
      <w:pPr>
        <w:pStyle w:val="Normal"/>
        <w:ind w:right="4677" w:hanging="0"/>
        <w:rPr/>
      </w:pPr>
      <w:r>
        <w:rPr/>
        <w:t xml:space="preserve"> № </w:t>
      </w:r>
      <w:r>
        <w:rPr/>
        <w:t xml:space="preserve">160-рсд «О бюджете муниципального образования Сланцевский муниципальный район Ленинградской области на 2016 год </w:t>
      </w:r>
    </w:p>
    <w:p>
      <w:pPr>
        <w:pStyle w:val="Normal"/>
        <w:ind w:right="4677" w:hanging="0"/>
        <w:rPr/>
      </w:pPr>
      <w:r>
        <w:rPr/>
        <w:t>и на плановый период 2017 и 2018 годов» (с изменениями и дополнениями, внесенными решениями совета депутатов от 24.02.2016 № 180-рсд, от 30.03.2016 № 198-рсд, от 27.04.2016 № 215-рсд, от 25.05.2016 № 222-рсд, от  29.06.2016 № 235-рсд, от 30.08.2016 № 245-рс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right="76" w:firstLine="561"/>
        <w:jc w:val="both"/>
        <w:rPr/>
      </w:pPr>
      <w:r>
        <w:rPr/>
        <w:t>1. Внести в решение совета депутатов Сланцевского муниципального района от 23.12.2015 № 160-рсд "О бюджете муниципального образования Сланцевский муниципальный район Ленинградской области на 2016 год и на плановый период 2017 и 2018 годов» (с изменениями и дополнениями, внесенными решениями совета депутатов от 24.02.2016 № 180-рсд, от 30.03.2016 № 198-рсд, от 27.04.2016 № 215-рсд, от 25.05.2016 № 222-рсд, от  29.06.2016 №    235-рсд, от 30.08.2016 № 245-рсд) следующие изменения и дополнения:</w:t>
      </w:r>
    </w:p>
    <w:p>
      <w:pPr>
        <w:pStyle w:val="Normal"/>
        <w:ind w:firstLine="561"/>
        <w:jc w:val="both"/>
        <w:rPr/>
      </w:pPr>
      <w:r>
        <w:rPr/>
        <w:t>1.1. Абзацы 1 и 2 пункта 1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«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16 год по доходам в сумме 1 295 486,7 тысяч рублей и расходам 1 346 895,3  тысяч рублей.</w:t>
      </w:r>
    </w:p>
    <w:p>
      <w:pPr>
        <w:pStyle w:val="Normal"/>
        <w:ind w:right="76" w:firstLine="561"/>
        <w:jc w:val="both"/>
        <w:rPr/>
      </w:pPr>
      <w:r>
        <w:rPr/>
        <w:t xml:space="preserve">Установить размер дефицита местного бюджета на 2016 год в сумме 51 408,6 тысяч </w:t>
      </w:r>
      <w:r>
        <w:rPr>
          <w:color w:val="000000"/>
        </w:rPr>
        <w:t>рублей или 22,4 процента объема доходов местного бюджета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561"/>
        <w:jc w:val="both"/>
        <w:rPr/>
      </w:pPr>
      <w:r>
        <w:rPr/>
        <w:t>1</w:t>
      </w:r>
      <w:r>
        <w:rPr>
          <w:color w:val="000000"/>
        </w:rPr>
        <w:t>.2. Пункт 9 дополнить девятнадцатым и двадцатым абзацами следующего содержания: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«Утвердить иные межбюджетные трансферты бюджету муниципального образования Загривское сельское поселение в сумме 544,5 тысяч рублей для финансирования расходов на обеспечение теплоснабжения объектов муниципальной собственности, переданных Сланцевским муниципальным районом на баланс муниципального образования поселения после утверждения решения о бюджете муниципального образования поселения на 2016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твердить Порядок предоставления  и распределения в 2016 году межбюджетных трансфертов бюджетам муниципальных образований поселений на обеспечение теплоснабжения объектов муниципальной собственности, переданных Сланцевским муниципальным районом на баланс муниципальных образований поселений после утверждения решений о бюджетах муниципальных образований поселений на 2016 год, согласно приложению 11.8»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Пункт 10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/>
      </w:pPr>
      <w:r>
        <w:rPr>
          <w:color w:val="000000"/>
        </w:rPr>
        <w:t>«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 xml:space="preserve">на </w:t>
      </w:r>
      <w:r>
        <w:rPr>
          <w:color w:val="000000"/>
        </w:rPr>
        <w:t>2016 год в сумме 18 060,1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2017 год в сумме 13 901,3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2018 год в сумме 13 584,4 тысяч рублей.»</w:t>
      </w:r>
    </w:p>
    <w:p>
      <w:pPr>
        <w:pStyle w:val="Normal"/>
        <w:ind w:firstLine="567"/>
        <w:jc w:val="both"/>
        <w:rPr/>
      </w:pPr>
      <w:r>
        <w:rPr/>
        <w:t>1.4.  Приложение 1 «Источники финансирования дефицита бюджета муниципального образования Сланцевский муниципальный район на 2016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1.5. Приложение 2 «Доходы бюджета муниципального образования Сланцевский муниципальный район  Ленинградской области на 2016 год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6. Приложение 3.1 «Перечень и коды главных администраторов доходов бюджета муниципального образования Сланцевский муниципальный район Ленинградской области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7. Приложение 3.3 «Перечень и коды главных администраторов  доходов бюджетов поселений – органов исполнительной власти Сланцевского муниципального района Ленинградской области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8. Приложение 4 «Безвозмездные перечисления от других бюджетов бюджетной системы на 2016 год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9. Приложение 5 «Субсидии, выделяемые бюджетным общеобразовательным учреждениям на 2016 год из бюджета Сланцевского муниципального района» 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1.10. Приложение 6 «Распределение расходов бюджета Сланцевского муниципального района на 2016 год по целевым статьям (муниципальным программам и непрограммным направлениям деятельности), группам, подгруппам и элемент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1.11. Приложение 7 «Распределение расходов бюджета Сланцевского муниципального района на 2016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1.12. Приложение 8 «Ведомственная структура распределения расходов бюджета Сланцевского муниципального района на 2016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1.13. Приложение 9.3 «Распределение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на 2016 год» изложить в новой реда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14. Дополнить приложением 11.8 «Порядок предоставления  и распределения в 2016 году межбюджетных трансфертов бюджетам муниципальных образований поселений на обеспечение теплоснабжения объектов муниципальной собственности, переданных Сланцевским муниципальным районом на баланс муниципальных образований поселений после утверждения решений о бюджетах муниципальных образований поселений на 2016 год»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9" w:firstLine="561"/>
        <w:jc w:val="both"/>
        <w:rPr/>
      </w:pPr>
      <w:r>
        <w:rPr>
          <w:color w:val="000000"/>
        </w:rPr>
        <w:t>2.  Опубликовать данное решение в приложении к газете «Знамя труда» и  разместить на официальном сайте Сланце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561"/>
        <w:jc w:val="both"/>
        <w:rPr/>
      </w:pPr>
      <w:r>
        <w:rPr/>
        <w:t xml:space="preserve"> </w:t>
      </w:r>
      <w:r>
        <w:rPr/>
        <w:t>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М.Б. Ч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142" w:firstLine="709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2"/>
        </w:tabs>
        <w:ind w:left="142" w:firstLine="709"/>
      </w:pPr>
      <w:rPr>
        <w:rFonts w:ascii="Symbol" w:hAnsi="Symbol" w:cs="Symbol" w:hint="default"/>
        <w:sz w:val="16"/>
        <w:i w:val="false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49:00Z</dcterms:created>
  <dc:creator>Бакашова</dc:creator>
  <dc:description/>
  <cp:keywords/>
  <dc:language>en-US</dc:language>
  <cp:lastModifiedBy>Бакашова Екатерина В.</cp:lastModifiedBy>
  <cp:lastPrinted>2016-10-31T08:55:00Z</cp:lastPrinted>
  <dcterms:modified xsi:type="dcterms:W3CDTF">2016-10-31T09:47:00Z</dcterms:modified>
  <cp:revision>6</cp:revision>
  <dc:subject/>
  <dc:title/>
</cp:coreProperties>
</file>