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06.2016 №                                                                                                  235-рс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35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района от 23.12.2015 № 160-рсд «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 совета  депутатов  от  24.02.2016 № 180-рсд, от 30.03.2016 № 198-рсд, от 27.04.2016 № 215-рсд, от 25.05.2016 № 222-рсд)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3.12.2015 № 160-рсд "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, от 25.05.2016 № 222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250 057,0 тысяч рублей и расходам 1 301 465,6  тысяч рублей.</w:t>
      </w:r>
    </w:p>
    <w:p>
      <w:pPr>
        <w:pStyle w:val="Normal"/>
        <w:ind w:right="76" w:firstLine="561"/>
        <w:jc w:val="both"/>
        <w:rPr/>
      </w:pPr>
      <w:r>
        <w:rPr/>
        <w:t xml:space="preserve">Установить размер дефицита местного бюджета на 2016 год в сумме 51 408,6 тысяч </w:t>
      </w:r>
      <w:r>
        <w:rPr>
          <w:color w:val="000000"/>
        </w:rPr>
        <w:t>рублей или 22,0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Абзац 9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без распределения по муниципальным образованиям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20 684,7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0 684,7 тысяч рублей.»</w:t>
      </w:r>
    </w:p>
    <w:p>
      <w:pPr>
        <w:pStyle w:val="Normal"/>
        <w:ind w:firstLine="567"/>
        <w:jc w:val="both"/>
        <w:rPr/>
      </w:pPr>
      <w:r>
        <w:rPr/>
        <w:t>1.3. Абзац 11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поселений Сланцевского муниципального района в сумме 4 600,0 тыс. руб. для финансирования расходов на подготовку и проведение мероприятий, посвященных Дню образования Ленинградской области,  за счет передачи средств областного бюджета с распределением согласно приложению 9.5.</w:t>
      </w:r>
    </w:p>
    <w:p>
      <w:pPr>
        <w:pStyle w:val="Normal"/>
        <w:ind w:firstLine="567"/>
        <w:jc w:val="both"/>
        <w:rPr/>
      </w:pPr>
      <w:r>
        <w:rPr/>
        <w:t>1.4. Абзац 13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 </w:t>
      </w: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сумме 14 679,6 тысяч рублей на 2016 год с распределением согласно приложению 9.6.»</w:t>
      </w:r>
    </w:p>
    <w:p>
      <w:pPr>
        <w:pStyle w:val="Normal"/>
        <w:ind w:firstLine="561"/>
        <w:jc w:val="both"/>
        <w:rPr/>
      </w:pPr>
      <w:r>
        <w:rPr/>
        <w:t>1.5. Пункт 9 дополнить пятнадцатым и шестнадцатым абзацами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 xml:space="preserve"> </w:t>
      </w:r>
      <w:r>
        <w:rPr/>
        <w:t>«Утвердить иные межбюджетные трансферты бюджетам поселений на обеспечение капитальных ремонтов и пуско-наладочных работ очистных сооружений в 2016 году в сумме 6 612,1 тысяч рублей с распределением согласно приложению 9.7.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обеспечение капитальных ремонтов и пуско-наладочных работ очистных сооружений в 2016 году согласно приложению 11.7».</w:t>
      </w:r>
    </w:p>
    <w:p>
      <w:pPr>
        <w:pStyle w:val="Normal"/>
        <w:ind w:firstLine="561"/>
        <w:jc w:val="both"/>
        <w:rPr/>
      </w:pPr>
      <w:r>
        <w:rPr/>
        <w:t>1.6.  Пункт 9 дополнить семнадцатым и восемнадцатым абзацами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color w:val="FF0000"/>
        </w:rPr>
      </w:pPr>
      <w:r>
        <w:rPr/>
        <w:t>«Утвердить иные межбюджетные трансферты бюджету муниципального образования Сланцевское городское поселение в сумме 2 627,0 тысяч рублей для финансирования расходов по развитию общественной инфраструктуры муниципального значения в 2016 году за счет передачи средств обла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«Порядок предоставления и расходования в 2016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 согласно приложению 11.6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7. Пункт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</w:rPr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>на 2016 год в сумме 14 764,9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17 год в сумме 13 901,3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18 год в сумме 13 584,4 тысяч рублей.»</w:t>
      </w:r>
    </w:p>
    <w:p>
      <w:pPr>
        <w:pStyle w:val="Normal"/>
        <w:shd w:fill="FFFFFF" w:val="clear"/>
        <w:ind w:firstLine="567"/>
        <w:jc w:val="both"/>
        <w:rPr/>
      </w:pPr>
      <w:r>
        <w:rPr/>
        <w:t>1.8. Абзац 1 пункта 1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426"/>
        <w:jc w:val="both"/>
        <w:rPr/>
      </w:pPr>
      <w:r>
        <w:rPr>
          <w:color w:val="000000"/>
        </w:rPr>
        <w:t>«Утвердить резервный фонд администрации муниципального образования Сланцевский муниципальный райо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6 год в сумме 1 043,1 тысяч 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7 год в сумме 11 133,5 тысяч руб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8 год в сумме 9 896,8 тысяч рублей.»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 Абзац 1 пункта 15 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ий муниципальный район Ленинградской области</w:t>
      </w:r>
      <w:r>
        <w:rPr>
          <w:color w:val="548DD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на 1 января 2017 года в сумме 41 482,5 тысяч рубле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на 1 января 2018 года в сумме 105 268,6 тысяч рубле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на 1 января 2019 года в сумме 167 905,6 тысяч рублей.</w:t>
      </w:r>
    </w:p>
    <w:p>
      <w:pPr>
        <w:pStyle w:val="Normal"/>
        <w:ind w:firstLine="567"/>
        <w:jc w:val="both"/>
        <w:rPr/>
      </w:pPr>
      <w:r>
        <w:rPr/>
        <w:t>1.10.  Приложение 1 «Источники финансирования дефицита бюджета муниципального образования Сланцевский муниципальный район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11. Приложение 2 «Доходы бюджета муниципального образования Сланцевский муниципальный район 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2. Приложение 4 «Безвозмездные перечисления от других бюджетов бюджетной системы на 2016 год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3. Приложение 6 «Распределение расходов бюджета Сланцевского муниципального района на 2016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4. Приложение 7 «Распределение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5. Приложение 8 «Ведомственная структура распределения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6. Приложение 9.5 «Распределение средств межбюджетных трансфертов  на 2016 год                                   бюджетам муниципальных образований поселений для финансирования расходов на подготовку и проведение мероприятий, посвященных Дню образования Ленинградской области,  за счет передачи средств областного бюджета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7. Приложение 9.6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8. Дополнить приложением 9.7 «Распределение межбюджетных трансфертов бюджетам поселений  на обеспечение капитальных ремонтов и пуско-наладочных работ очистных сооружений  в 2016 году».</w:t>
      </w:r>
    </w:p>
    <w:p>
      <w:pPr>
        <w:pStyle w:val="Normal"/>
        <w:ind w:firstLine="561"/>
        <w:jc w:val="both"/>
        <w:rPr/>
      </w:pPr>
      <w:r>
        <w:rPr/>
        <w:t>1.19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 xml:space="preserve">1.20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7 и 2018 годов» изложить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21. Дополнить приложением 11.7 «Порядок предоставления и распределения межбюджетных трансфертов бюджетам муниципальных образований поселений на обеспечение капитальных ремонтов и пуско-наладочных работ очистных сооружений в 2016 год».</w:t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данное решение в приложении к газете «Знамя труда» и  разместить на сайте Сланц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М.Б. Ч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0:00Z</dcterms:created>
  <dc:creator>Бакашова</dc:creator>
  <dc:description/>
  <dc:language>en-US</dc:language>
  <cp:lastModifiedBy>Фаткуллина</cp:lastModifiedBy>
  <cp:lastPrinted>2016-06-30T10:25:00Z</cp:lastPrinted>
  <dcterms:modified xsi:type="dcterms:W3CDTF">2016-06-30T07:30:00Z</dcterms:modified>
  <cp:revision>2</cp:revision>
  <dc:subject/>
  <dc:title/>
</cp:coreProperties>
</file>