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120"/>
        <w:rPr/>
      </w:pPr>
      <w:r>
        <w:rPr>
          <w:rFonts w:cs="Bookman Old Style" w:ascii="Bookman Old Style" w:hAnsi="Bookman Old Style"/>
          <w:spacing w:val="20"/>
        </w:rPr>
        <w:t>Р Е Ш Е Н И Е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.08.2016                                                                                                         245-рсд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ланцевского муниципального района от 23.12.2015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60-рсд «О бюджете муниципального образования Сланцевский муниципальный район Ленинградской области на 2016 год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и на плановый период 2017 и 2018 годов»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(с изменениями и дополнениями, внесенными решениями совета депутатов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т 24.02.2016 № 180-рсд, от 30.03.2016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98-рсд, от  27.04.2016  № 215-рсд,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5.05.2016  №  222-рсд, от  29.06.2016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35-рс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>
          <w:sz w:val="26"/>
          <w:szCs w:val="26"/>
        </w:rPr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, от 25.05.2016 № 222-рсд, от  29.06.2016 №    235-рсд) следующие изменения и дополнен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289 774,4 тысяч рублей и расходам 1 341 183,0  тысяч рублей.</w:t>
      </w:r>
    </w:p>
    <w:p>
      <w:pPr>
        <w:pStyle w:val="Normal"/>
        <w:ind w:right="76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61"/>
        <w:jc w:val="both"/>
        <w:rPr/>
      </w:pPr>
      <w:r>
        <w:rPr>
          <w:sz w:val="26"/>
          <w:szCs w:val="26"/>
        </w:rPr>
        <w:t xml:space="preserve">Установить размер дефицита местного бюджета на 2016 год в сумме 51 408,6 тысяч </w:t>
      </w:r>
      <w:r>
        <w:rPr>
          <w:color w:val="000000"/>
          <w:sz w:val="26"/>
          <w:szCs w:val="26"/>
        </w:rPr>
        <w:t>рублей или 22,6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 Пункт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на 2016 год в сумме 16 525,4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7 год в сумме 13 901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в сумме 13 584,4 тысяч рублей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1.4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5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5 «Субсидии, выделяемые бюджетным общеобразовательным учреждениям на 2016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1.7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>
          <w:sz w:val="26"/>
          <w:szCs w:val="26"/>
        </w:rPr>
        <w:t>2.  Опубликовать данно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М.Б. Чистова</w:t>
      </w:r>
    </w:p>
    <w:sectPr>
      <w:type w:val="nextPage"/>
      <w:pgSz w:w="11906" w:h="16838"/>
      <w:pgMar w:left="1418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firstLine="709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2"/>
        </w:tabs>
        <w:ind w:left="142" w:firstLine="709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0:00Z</dcterms:created>
  <dc:creator>Бакашова</dc:creator>
  <dc:description/>
  <cp:keywords/>
  <dc:language>en-US</dc:language>
  <cp:lastModifiedBy>Бакашова Екатерина В.</cp:lastModifiedBy>
  <cp:lastPrinted>2016-09-05T15:41:00Z</cp:lastPrinted>
  <dcterms:modified xsi:type="dcterms:W3CDTF">2016-09-13T08:39:00Z</dcterms:modified>
  <cp:revision>5</cp:revision>
  <dc:subject/>
  <dc:title/>
</cp:coreProperties>
</file>