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32"/>
        </w:rPr>
        <w:t>СОВЕТ</w:t>
      </w:r>
      <w:r>
        <w:rPr/>
        <w:t xml:space="preserve">   </w:t>
      </w:r>
      <w:r>
        <w:rPr>
          <w:rFonts w:cs="Bookman Old Style" w:ascii="Bookman Old Style" w:hAnsi="Bookman Old Style"/>
          <w:b/>
          <w:sz w:val="32"/>
        </w:rPr>
        <w:t>ДЕПУТАТОВ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МУНИЦИПАЛЬНОГО ОБРАЗОВАНИЯ СЛАНЦЕВСКИЙ МУНИЦИПАЛЬНЫЙ РАЙОН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ЛЕНИНГРАДСКОЙ ОБЛАСТИ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before="240" w:after="120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11 .2016                                                                                     №   259 -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>
          <w:sz w:val="28"/>
          <w:szCs w:val="28"/>
        </w:rPr>
        <w:t xml:space="preserve">Об итогах исполнения бюджета муниципального образования Сланцевский  муниципальный   район  Ленинградской  области   за   9 месяцев  2016 год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слушав и обсудив информацию председателя комитета финансов администрации муниципального образования Сланцевский муниципальный район Павловой Ю.В.  об итогах  исполнения  бюджета муниципального образования  Сланцевский  муниципальный  район  Ленинградской области за 9 месяцев 2016 года, совет депутатов Сланцевского муниципального района 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Информацию об итогах исполнения бюджета муниципального образования  Сланцевский  муниципальный   район Ленинградской области за 9 месяцев 2016 года  принять к свед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Опубликовать данное решение и информацию в приложении к газете «Знамя труда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М.Б. Ч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977" w:firstLine="992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spacing w:lineRule="auto" w:line="360"/>
        <w:ind w:left="2977" w:firstLine="992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253" w:hanging="0"/>
      <w:outlineLvl w:val="0"/>
    </w:pPr>
    <w:rPr>
      <w:rFonts w:eastAsia="Lucida Sans Unicode" w:cs="Mangal"/>
      <w:kern w:val="2"/>
      <w:sz w:val="28"/>
      <w:lang w:val="en-US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Mangal"/>
      <w:kern w:val="2"/>
      <w:sz w:val="28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08:00Z</dcterms:created>
  <dc:creator>Бакашова</dc:creator>
  <dc:description/>
  <cp:keywords/>
  <dc:language>en-US</dc:language>
  <cp:lastModifiedBy>Фаткуллина</cp:lastModifiedBy>
  <cp:lastPrinted>2016-06-30T16:45:00Z</cp:lastPrinted>
  <dcterms:modified xsi:type="dcterms:W3CDTF">2016-11-30T13:17:00Z</dcterms:modified>
  <cp:revision>24</cp:revision>
  <dc:subject/>
  <dc:title/>
</cp:coreProperties>
</file>