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СОВЕТ  ДЕПУТАТ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Heading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1.2014                                                                                          №     25-р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сдачи квалифик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 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ланц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ценки их знаний, навыков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фессионального уровня), утвер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Сланц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5.06.2009 № 412-рс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областного закона от 11 марта 2008 года  № 14-оз «О правовом регулировании муниципальной службы в Ленинградской области» (в редакции областного закона от 23.07.2014 № 50-оз)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порядке сдачи квалификационного экзамена  муниципальными служащими муниципального образования Сланцевский муниципальный район Ленинградской области и оценки их знаний, навыков и умений (профессионального уровня),  утвержденное решением совета депутатов Сланцевского муниципального района от 25.06.2009 № 412-рсд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статьей 9-2» заменить словами «статьей 9-3», далее по текс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ункт 3 признать утратившим сил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ункт 6 признать утратившим сил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 Пункт 7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7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Положению изложить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2 к Положению пункты 3, 4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профессиональном образовании, наличии ученой степени, ученого звания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когда  какую организацию, осуществляющую образователь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, окончил, специальность и направление подготовки с указанием квалификации, ученая степень, ученое зва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офессиональной переподготовке, повышении квалификации______________________________________________________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hanging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окументы о профессиональной переподготовке, повышении квалификации)               »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дминистрации муниципального образования, наделенных правами юридического лица, учесть внесенные изменения при  применении Порядка сдачи квалификационного экзамена муниципальными служащим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М. 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сдач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ого экзам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ий муниципальны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знаний, навыков и ум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рофессионального уровн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е решением 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путатов Сланце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6.2009 № 412-рс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от 26.11.2014 № 25-рс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И О ВОЗМОЖНОСТИ ПРИСВОЕНИЯ 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Ч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  должность   муниципальной   службы   на   день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огда и какую организацию, осуществляющую образовательную деятельность, окончи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 о  профессиональной переподготовке, повышении квалификации  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ный чин муниципального служащего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ается вопрос о возможности присвоения классного чина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  уровня  знаний,  навыков  и  умений  (профессионального уровня)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тоятельства, препятствующие присвоению классного чина,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 присвоения классного чина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классного чина</w:t>
      </w:r>
    </w:p>
    <w:p>
      <w:pPr>
        <w:pStyle w:val="ConsPlusNonformat"/>
        <w:ind w:firstLine="3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служащего)</w:t>
      </w:r>
    </w:p>
    <w:p>
      <w:pPr>
        <w:pStyle w:val="ConsPlusNonformat"/>
        <w:ind w:firstLine="3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     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                     ____________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                     ____________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(подпись)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6:00Z</dcterms:created>
  <dc:creator>Будилова</dc:creator>
  <dc:description/>
  <cp:keywords/>
  <dc:language>en-US</dc:language>
  <cp:lastModifiedBy>Фаткуллина</cp:lastModifiedBy>
  <cp:lastPrinted>2014-11-27T16:42:00Z</cp:lastPrinted>
  <dcterms:modified xsi:type="dcterms:W3CDTF">2018-08-01T09:14:00Z</dcterms:modified>
  <cp:revision>3</cp:revision>
  <dc:subject/>
  <dc:title>СОВЕТ  ДЕПУТАТОВ</dc:title>
</cp:coreProperties>
</file>