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СОВЕТ  ДЕПУТАТОВ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Heading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1.2014                                                                                   №         27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своения и с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х чинов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совета депутатов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06.2009 № 413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областного закона от 11 марта 2008 года  № 14-оз «О правовом регулировании муниципальной службы в Ленинградской области» (в редакции областного закона от 23.07.2014 № 50-оз)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порядке присвоения и сохранения классных чинов муниципальным служащим муниципального образования Сланцевский муниципальный район Ленинградской области, утвержденное решением  совета  депутатов Сланцевского муниципального района от 25.06.2009 № 413-рсд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статьей 9-1» заменить словами «и 9-2», далее по текс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предложение 3 признать утратившим сил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ункт 14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Муниципальным служащим, замещающим должности муниципальной службы 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 квалификационного экзамен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, классные чины присваиваются без проведения квалификационного экзамена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19-1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9-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ункт 24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ункт 25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5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статьей 193 Трудового кодекса Российской Федерации и статьей 27.1. Федерального закона от 2 марта 2007 № 25-ФЗ «О муниципальной службе в Российской Федерации», или возбуждено уголовное дело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6  слова  «В соответствии с частью 17 статьи 9-1» заменить словами « В соответствии с частью 9 статьи 9-2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муниципального образования, наделенных правами юридического лица, учесть внесенные изменения при  применении порядка присвоения классных чинов муниципальным служащ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М. Б. 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Положению о порядке присво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хранения классных чи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служащи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нцевский муниципальный райо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е решением 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путатов Сланце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6.2009 № 413-рс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полнено решением от 26.11.2014 № 27-рсд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ргана местного самоуправления)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(расшифровка подписи)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 20 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го, очеред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щаемая   должность   муниципальной   службы и дата   назначения (месяц, год), дата окончания испытания, наименование органа местного самоуправления и/или его структурного подразд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группы должностей муниципальной службы, к которой относится замещаемая должность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щийся классный чин (год и дата присвоения)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мый классный чин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муниципальной службы __________ лет, в том числе по последней должности муниципальной служб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какую организацию, осуществляющую образовательную деятельность, окончил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дата окончания, специальность и направление подготовки с указание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дняя дата повышения квалификации или  профессиональной переподготовки  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осуществляющей образовательную деятельность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, тема, объем 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циплинарные взыскания, взыскания за коррупционные правонарушения__________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тоятельства, препятствующие присвоению классного чина, предусмотренные пунктом 25 Положения о порядке присвоения и сохранения классных чинов муниципальным служащим муниципального образования Ленинградской области, отсутствуют.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ткая характеристика на представляемого &lt;**&gt;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датайствую о присвоении классного чина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классного ч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непосредственного руководителя, представляемого к присвоению классного чина  муниципального служащ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ы 1-10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 представлении к присвоению классного чина в качестве меры поощрения в соответствии с пунктом 23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4:00Z</dcterms:created>
  <dc:creator>Будилова</dc:creator>
  <dc:description/>
  <cp:keywords/>
  <dc:language>en-US</dc:language>
  <cp:lastModifiedBy>Фаткуллина</cp:lastModifiedBy>
  <cp:lastPrinted>2014-11-27T17:45:00Z</cp:lastPrinted>
  <dcterms:modified xsi:type="dcterms:W3CDTF">2018-08-01T09:16:00Z</dcterms:modified>
  <cp:revision>3</cp:revision>
  <dc:subject/>
  <dc:title>СОВЕТ  ДЕПУТАТОВ</dc:title>
</cp:coreProperties>
</file>