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4                                                                                                   35-рс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тете финанс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атьи  41  Федерального закона от 06 октября 2003 года № 131-ФЗ «Об общих принципах организации местного самоуправления в Российской Федерации», статьи 22 Устава Сланцевского муниципального района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тете финансов администрации муниципального образования Сланцевский муниципальный район Ленин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от 25.06.2014 № 590-рсд «Об утверждении положения о комитете финансов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муниципального образования                                                 М.Б. Чисто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анцевский муниципаль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17.12.2014  №  35-рс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(далее - комитет финансов) является структурным подразделением администрации муниципального образования Сланцевский муниципальный район Ленинградской области, осуществляющим в соответствии с законодательством Российской Федерации, Ленинградской области и нормативно-правовыми актами муниципального образования функции по обеспечению исполнения полномочий муниципального района и поселений по формированию, казначейскому исполнению и финансовому контролю за исполнением  бюджетов, предварительному и текущему контролю за ведением кассовых операций со средствами местных бюджетов, внутреннему муниципальному финансовому контролю, внутреннему финансовому контролю и внутреннему финансовому ауди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является правопреемником комитета финансов администрации муниципального образования «Сланцев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Положение о комитете финансов утверждается решением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Бюджетная смета комитета финансов утверждается председателем комитета финансов. Предельная численность работников комитета финансов утверждаются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является муниципальным казенным учреждением, имеет имущество, закрепленное в установленном порядке на праве оперативного управления, вправе совершать сделки, приобретать и осуществлять имущественные и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митет финансов имеет печать со своим наименованием, расчетные и текущие счета  в Центральном банке Российской Федерации, органах Федерального казначейства, коммерческих банках и других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Юридический адрес и место нахождения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188560, Ленинградская область, г. Сланцы, пер. Почтовый, д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в своей деятельности руководствуется Конституцией Российской Федерации, законами и иными правовыми актами Российской Федерации, Ленинградской области, Уставом муниципального образования, нормативно-правовыми актами органов местного самоуправления, приказами и распоряжения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Сотрудники комитета финансов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имеет сокращенное название – комитет финансов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КОМИТЕТА ФИНАН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540"/>
        <w:jc w:val="both"/>
        <w:rPr/>
      </w:pPr>
      <w:r>
        <w:rPr/>
        <w:t>Основными задачами комитета финансов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Проведение на территории муниципального образования Сланцевский муниципальный район Ленинградской области единой государственной бюджетно-финансовой поли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Составление проекта местного бюджета, исполнение местного бюджета и составление бюджетной отчетности об исполнении местного бюджета и консолидированного бюджета Сланцевского муниципального района в соответствии с законами и правовыми актами Российской Федерации и Ленинградской области, решениями совета депутатов, постановлениями администрации, приказами и распоряжениями комитета финан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Регулирование межбюджет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Разработка предложений по эффективному использованию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Совершенствование методов финансово-бюджетного планирования, финансирования и отчетности. Оказание методической помощи получателям бюджетных средств в работе по формированию, исполнению местных бюджетов и составлению бюджетн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Осуществление контроля за соблюдением бюджетного законодательства Российской Федерации, организация и осуществление внутреннего финансового контроля ведения бухгалтерского учета и составления бухгалтерской финансовой отчетности и внутреннего финансового аудита в соответствии с порядком, установленным администрацией Сланцевского муниципального района, а так же полнотой и достоверностью отчетности об исполнении местного бюджета, рациональным, эффективным и целевым использованием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/>
      </w:pPr>
      <w:r>
        <w:rPr/>
        <w:t>Обеспечение подготовки и повышения квалификации кадров комитета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ФУНКЦИИ КОМИТЕТА ФИНАН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соответствии с возложенными на него задачами и полномочиями комитет финанс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3.1. Составляет проект местного бюджета на основании нормативов отчислений от налоговых и неналоговых доходов (в том числе с учетом дополнительных нормативов отчислений), объема безвозмездных поступлений от других бюджетов бюджетной системы Российской Федерации, проектов бюджетных смет муниципальных казенных учреждений, нормативов стоимости муниципальных услуг (работ) и проектов муниципальных заданий и иных исходных данных, используемых для составления проекта местного бюджета в соответствии с бюджетным кодексом РФ, положением о бюджетном процессе в муниципальном образовании и порядком составления проекта бюджета муниципа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Согласовывает  проекты нормативных актов муниципального образования по установлению на территории муниципального образования налогов и неналоговых доход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3. Составляет сводную бюджетную роспись и кассовый план местного бюдже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4. Участвует в работе по составлению прогноза социально-экономического развития муниципального образования и отчета о социально-экономическом развитии муниципального образования по разделам, соответствующим деятельности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5. Обеспечивает казначейское исполнение местного бюджета, проводит мероприятия по эффективному и целевому использованию бюджетных средств. В установленном порядке осуществляет расчеты местного бюджета с бюджетами други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6. Организует исполнение местного бюджета на основании сводной бюджетной росписи и кассового пла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7. В установленном порядке участвует в разработке и осуществлении областных программ поддержк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8. Ведет учет казначейского исполнения местного бюджета. Составляет квартальные отчеты об исполнении местного бюджета муниципального образования и представляет его на утвержде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Составляет годовой отчет об исполнении местного бюджета муниципального образования и представляет его счетно-контрольному органу муниципального образования для проведения внешней проверки в порядке, установленны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Представляет для  рассмотрения и утверждения годовой отчет об исполнении бюджета совету депутат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Составляет и представляет бюджетную отчетность об исполнении консолидированного бюджета муниципального образования в комитет финансов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9. Осуществляет контроль за соблюдением установленного порядка ведения бухгалтерского учета местного бюджета и составления отчетности по исполнению местного 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0. Ведет учет и проводит анализ поступлений средств в местный бюджет, осуществляет выплаты и возмещения за счет средств местного бюджета. Проводит документальные проверки правильности расчетов по выплатам и возмещениям средств из местного бюджета, проводит анализ недоимки по платежам в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1. Составляет и утверждает бюджетную смету комитета финансов. Осуществляет бухгалтерский учет исполнения бюджетной сметы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2. Оформляет бюджетные кредиты из бюджета Ленинградской области и кредиты кредитных организаций и ведет их учет. Принимает меры по обеспечению соблюдения сторонами договора о предоставлении кредита его услов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3. Оформляет муниципальные гарантии, предоставляемые и выдаваемые под обеспечение муниципальной казны, и ведет их учет. При наличии поручения комитета финансов Ленинградской области или органа местного самоуправления проводит проверку финансового состояния получателя соответственно государственной ил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4. Ведет в установленном порядке муниципальную долговую книг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5. Оказывает методическую помощь по вопросам бюджетного учета и отчетности, осуществляет контроль за организацией и постановкой бюджетного учета в учреждениях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6. Взаимодействует с органами главного Управления Федерального казначейства Министерства финансов Российской Федерации и Инспекции Федеральной налоговой службы по вопросам зачисления доходов в установленных размерах на счета местного бюджета и осуществления расходов со счето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3.17. Осуществляет финансовый контроль за операциями с бюджетными средствам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8. Проводит документальные ревизии и проверки целевого использования межбюджетных трансфертов, выделенных из бюджетов других уровней бюджетной системы РФ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19. Обеспечивает контроль за сохранностью материальных ценностей, составляет сличительные ведомости и подготавливает проект предложений по результатам инвентариз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0. Осуществляет контроль за состоянием дебиторской и кредиторской задолженности расчетов с бюджетом по балансу комитета финансов. Проводит мероприятия по своевременному погашению этой задолжен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1. В пределах компетенции осуществляет иные операции и действия и обеспечивает сохранность бухгалтерских документов, книг, карточек, прочих форм отчетности и своевременную сдачу их в архи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2. Рассматривает письма, жалобы и предложения юридических лиц и граждан по вопросам, входящим в компетенцию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3. Готовит проекты нормативно- правовых актов органов местного самоуправления по вопросам, относящимся к компетенции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4. Осуществляет иные функции, в том числе исполняемые в соответствии с  нормативно- правовыми актами и соглашениями, предусматривающими исполнение государственных полномочий, переданных на исполнение Сланцевскому муниципальному району субъектом РФ – Ленинградской областью, и исполнение полномочий органов местного самоуправления поселений, переданных на исполнение Сланцевскому муниципальному району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5. В ходе контрольных мероприятий в рамках внутреннего муниципального финансового контроля проверяет у объектов контроля финансовые документы, регистры бухгалтерского учета, отчеты, планы финансово-хозяйственной деятельности, муниципальные задания, сметы и иные документы, фактическое наличие, сохранность и правильность использования средств местного бюджета,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6. Запрашивает и получает на основании мотивированного запроса информацию, документы и материалы от органов местного самоуправления и учреждений муниципальных образований Сланцевского муниципального района, а так же от организаций, граждан, общественных объединений и должностных лиц, необходимые для осуществления полномоч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7. Осуществляет мониторинг закупок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8. Предоставляет главе администрации Сланцевского муниципального района информацию о результатах проведенны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3.29. Обращается в суд с исковыми заявлениями о возмещении ущерба, причиненного Сланцевскому муниципальному району нарушением бюджетного законодательства Российской Федерации либо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3.30. При выявлении факта совершения действия (бездействия), содержащего признаки уголовно наказуемого деяния, направляет информацию и (или) документы, подтверждающие такой факт,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ПРАВА 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Комитет финансов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В установленном порядке открывать счета для зачисления и выдачи средств в соответствии с настоящим положением в учреждениях Центрального банка Российской Федерации, в территориальных отделениях Федерального казначейства Министерства финансов Российской Федерации, коммерческих банках и иных кредитных организациях в соответствии с действующим законодательством Российской Федерации и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В установленном порядке получать от юридических лиц любых форм собственности, зарегистрированных на территории муниципального образования, данные (за исключением отнесенных к коммерческой тайне), необходимые в ходе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Получать от структурных подразделений администрации муниципального образования, учреждений и организаций отчеты и сметы, необходимые для анализа экономической ситуации и составления проекта местного бюджет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использованием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Применять к бюджетополучателям за нарушение Бюджетного кодекса Российской Федерации меры, предусмотренные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Проводить проверки финансово-хозяйственной деятельности получателей бюджетных средств, независимо от их организационно-правовой формы и формы собственности. Требовать при проверках предъявления наличных денежных сумм, ценных бумаг, регистров бухгалтерского учета, отчетов, смет. Получать от других предприятий необходимые сведения, связанные с финансовой деятельностью проверяемого предприятия. Вырабатывать совместно с руководством проверяемых организаций предложе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4.7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ОРГАНИЗАЦИЯ РАБОТЫ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Комитет финансов возглавляет председатель комитета финансов, который назначается на должность и освобождается от должности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Председатель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осуществляет общее руководство деятельностью комитета финансов на основе единоначалия и несет персональную ответственность за выполнение возложенных на комитет финансов задач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распределяет обязанности между сотрудниками комите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издает в пределах компетенции комитета финансов распоряжения и приказы на основании и во исполнение нормативных актов Российской Федерации, Ленинградской области, постановлений и распоряжений Губернатора и Правительства Ленинградской области, решений совета депутатов, постановлений администрации муниципального образования в рамках составления и исполнения местного бюдже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распоряжается средствами в пределах утвержденных ассигнований по бюджету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организует и проверяет исполнение распоряжений и приказов по комитету финанс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распоряжается средствами местного бюджета, формируемыми за счет доходов местного бюджета и муниципальных заимствований, в пределах утвержденных ассигнований и в соответствии со сводной бюджетной росписью и кассовым планом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утверждает штатное расписание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утверждает должностные инструкции работник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назначает и освобождает от должности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по согласованию с главой администрации муниципального образования Сланцевский муниципальный район Ленинградской области принимает решения о наложении взыскания на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принимает решение о применении поощрени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5.2. Комитет финансов отчитывается о своей работе и несет ответственность за последствия осуществляемых действий в соответствии с действующим законодательством перед главой администрации Сланцевского муниципального района и советом депутатов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5.3. Должностные лица комитета финансов не вправе разглашать сведения, составляющие государственную и муниципальную тайну, и информацию, носящую конфиденциальный характе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СРЕДСТВА И ИМУЩЕСТВО КОМИТЕТА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Имущество комитета финансов  является собственностью муниципального образования Сланцевский муниципальный район Ленинградской области и закреплено за ним на праве оперативного управления. Комитет финансов 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переданным ему иму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/>
      </w:pPr>
      <w:r>
        <w:rPr/>
        <w:t>Финансирование деятельности комитета финансов  осуществляется за счет средств бюджета муниципального образования Сланцевский муниципальный район Ленинградской области, предусмотренных на содержание органов местного самоуправления муниципального образования и на выполнение переданных в установленном порядке государственных и муниципальных полномочий,  в соответствии с утвержденной председателем комитета финансов бюджет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РЕОРГАНИЗАЦИЯ И ЛИКВИДАЦ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/>
        <w:t>7.1.  Реорганизация или ликвидация комитета финансов проводится в установленном порядке по решению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8:00Z</dcterms:created>
  <dc:creator>Панасенко</dc:creator>
  <dc:description/>
  <dc:language>en-US</dc:language>
  <cp:lastModifiedBy>Бакашова</cp:lastModifiedBy>
  <cp:lastPrinted>2014-12-18T07:18:00Z</cp:lastPrinted>
  <dcterms:modified xsi:type="dcterms:W3CDTF">2014-12-25T12:07:00Z</dcterms:modified>
  <cp:revision>2</cp:revision>
  <dc:subject/>
  <dc:title/>
</cp:coreProperties>
</file>