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uto" w:line="240" w:before="240" w:after="120"/>
        <w:jc w:val="center"/>
        <w:rPr>
          <w:rFonts w:ascii="Bookman Old Style" w:hAnsi="Bookman Old Style" w:eastAsia="Lucida Sans Unicode" w:cs="Mangal"/>
          <w:kern w:val="2"/>
          <w:sz w:val="32"/>
          <w:szCs w:val="32"/>
          <w:lang w:eastAsia="hi-IN" w:bidi="hi-IN"/>
        </w:rPr>
      </w:pPr>
      <w:r>
        <w:rPr/>
        <w:drawing>
          <wp:inline distT="0" distB="0" distL="0" distR="0">
            <wp:extent cx="523875" cy="657860"/>
            <wp:effectExtent l="0" t="0" r="0" b="0"/>
            <wp:docPr id="1" name="сл_район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_район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240" w:after="120"/>
        <w:jc w:val="center"/>
        <w:rPr/>
      </w:pPr>
      <w:r>
        <w:rPr>
          <w:rFonts w:eastAsia="Lucida Sans Unicode" w:cs="Mangal" w:ascii="Bookman Old Style" w:hAnsi="Bookman Old Style"/>
          <w:kern w:val="2"/>
          <w:sz w:val="32"/>
          <w:szCs w:val="32"/>
          <w:lang w:eastAsia="hi-IN" w:bidi="hi-IN"/>
        </w:rPr>
        <w:t>СОВЕТ</w:t>
      </w:r>
      <w:r>
        <w:rPr>
          <w:rFonts w:eastAsia="Lucida Sans Unicode" w:cs="Mangal" w:ascii="Arial" w:hAnsi="Arial"/>
          <w:kern w:val="2"/>
          <w:sz w:val="32"/>
          <w:szCs w:val="32"/>
          <w:lang w:eastAsia="hi-IN" w:bidi="hi-IN"/>
        </w:rPr>
        <w:tab/>
      </w:r>
      <w:r>
        <w:rPr>
          <w:rFonts w:eastAsia="Lucida Sans Unicode" w:cs="Mangal" w:ascii="Bookman Old Style" w:hAnsi="Bookman Old Style"/>
          <w:kern w:val="2"/>
          <w:sz w:val="32"/>
          <w:szCs w:val="32"/>
          <w:lang w:eastAsia="hi-IN" w:bidi="hi-IN"/>
        </w:rPr>
        <w:t>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18"/>
          <w:szCs w:val="18"/>
          <w:lang w:eastAsia="hi-IN" w:bidi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18"/>
          <w:szCs w:val="18"/>
          <w:lang w:eastAsia="hi-IN" w:bidi="hi-IN"/>
        </w:rPr>
        <w:t xml:space="preserve">ЛЕНИНГРАД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240" w:after="120"/>
        <w:jc w:val="center"/>
        <w:outlineLvl w:val="0"/>
        <w:rPr>
          <w:rFonts w:ascii="Bookman Old Style" w:hAnsi="Bookman Old Style"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Bookman Old Style" w:hAnsi="Bookman Old Style"/>
          <w:b/>
          <w:bCs/>
          <w:spacing w:val="20"/>
          <w:w w:val="140"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spacing w:val="20"/>
          <w:w w:val="140"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pacing w:val="20"/>
          <w:w w:val="140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7.12.2014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36-рс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hanging="3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О комитете по управлению муницип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ом и земельными ресурсам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 Сланц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й район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анцевского муниципального района 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 Создать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- Комитет) в качестве юридического лица в форме муниципального каз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2.  Утвердить прилагаемое 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80"/>
            <w:kern w:val="2"/>
            <w:sz w:val="24"/>
            <w:szCs w:val="24"/>
            <w:u w:val="single"/>
            <w:lang w:eastAsia="hi-IN" w:bidi="hi-IN"/>
          </w:rPr>
          <w:t>Положение</w:t>
        </w:r>
      </w:hyperlink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3. Поручить Леошкевичу Виктору Евгеньевичу произвести государственную регистрацию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Настоящее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муниципального образования                                               М.Б. Чистова</w:t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нце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 17.12.2014  №  36-рсд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тете по управлению муниципальным  имущество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емельными ресурс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разработано в соответствии с нормами  действующего законодательства Российской Федерации и Ленинградской области, Устава муниципального образования Сланцевский муниципальный район Ленинградской области и Уставом муниципального образования Сланцевское городское поселение - регламентирует основные организационно-правовые и финансово-экономические принципы деятельности Комитета, как отраслевого (функционального) органа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-Комитет) </w:t>
      </w:r>
      <w:r>
        <w:rPr>
          <w:rFonts w:cs="Times New Roman" w:ascii="Times New Roman" w:hAnsi="Times New Roman"/>
          <w:sz w:val="28"/>
          <w:szCs w:val="28"/>
        </w:rPr>
        <w:t>является  отраслевым (функциональным) органом администрации  муниципального образования Сланцевский муниципальный район Ленинградской области (далее – администрация Сланцевского муниципального района), реализующим полномочия муниципального образования Сланцевский муниципальный район Ленинградской области (далее – Сланцевский муниципальный район)  и полномочия муниципального образования Сланцевское городское поселение Сланцевского муниципального района Ленинградской области (далее — Сланцевское городское поселение) в сфере управления и распоряжения муниципальным имуществом, а также  полномочия в сфере земельных отношений в пределах своей компетен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Комитета -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.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Комитета – КУМИ Сланцевского муниципальн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является муниципальным казенным учреждением, обладает правами юридического лица в объеме, необходимом для реализации своих полномочий, установленных настоящим Положением, имеет круглую печать, штампы, бланки со своим наименованием, счета в органах Федерального казначейства и финансовом органе Сланцевского муниципальн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Комитета является муниципальное образование Сланцевский муниципальный район Ленинградской области в лице администрации Сланце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тет  в своей деятельности подотчетен и подконтролен главе администрации Сланцевского муниципального района, Совету депутатов  Сланцевского муниципального района и Совету депутатов Сланцевского городского поселения по вопросам, отнесенным к их вед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руководствуется в своей деятельности Конституцией  Российской Федерации, федеральными законами Российской Федерации, правовыми актами Президента Российской Федерации и Правительства Российской Федерации, иными правовыми актами Российской Федерации, областными законами Ленинградской области, правовыми актами Губернатора Ленинградской области и Правительства Ленинградской области, иными правовыми актами федеральных и областных органов государственной власти, Уставами Сланцевского муниципального района и Сланцевского городского поселения, решениями Советов депутатов Сланцевского муниципального района и Сланцевского городского поселения, постановлениями и распоряжениями администрации Сланцевского муниципального района,  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пределах своей компетенции, установленной настоящим Положением, Комитет вправе принимать собственные нормативные правовые акты в форме распоряжений и прик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поряжения и приказы Комитета, принятые в пределах его компетенции, являются обязательными для исполнения органами местного самоуправления муниципальных образований, всеми юридическими лицами, действующими на территории муниципальных образований, индивидуальными предпринимателями и гражд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штат Комитета входят сотрудники, явля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и служащими, а также работники, замещающие должности, не являющиеся должностям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редельная численность работников Комитета утверждается главой администрации Сланц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Местонахождение Комитета: 188560, Ленинградская область, город Сланцы, переулок Трестовский, дом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 задачи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 Основной целью Комитета является реализация муниципальной политики в сфере имущественных и земельных отношений на территории Сланцевского муниципального района, в том числе Сланц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деятельности  Комитета в сфере управления муниципальным имуществом Сланцевского муниципального района и Сланцевского городского поселения, а также в сфере земельных отношений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Участие в разработке, формировании и проведении единой политики в сфере управления и распоряжения  имуществом Сланцевского муниципального района и Сланцевского городского поселения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Обеспечение эффективного управления и распоряжения муниципальным  имуществом Сланцевского муниципального района и Сланцевского городского поселения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Обеспечение и осуществление приватизации муниципального имущества Сланцевского муниципального района и Сланцевского городского поселения в пределах своей компетен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Координация и контроль деятельности других органов местного самоуправления Сланцевского муниципального  района и Сланцевского городского поселения по реализации прав собственника имущества муниципальных предприятий и муниципальных учреждений, а также деятельности по использованию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Методическое и правовое обеспечение процессов приватизации, управления и распоряжения муниципальным имуществом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беспечение передачи  муниципального имущества поселениям Сланцевского муниципального района, необходимого для исполнения их полномочий, а также в государственную собственность Ленинградской области, собственность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беспечение приемки имущества из поселений Сланцевского муниципального района, а также из государственной собственности Ленинградской области, собственно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Содействие совершенствованию управления и распоряжения муниципальным имуществом на основе взаимодействия Комитета с другими органами местного самоуправления и обеспечения единых подходов, методик и процедур управления и распоряжения муниципальным имуществом Сланцевского муниципального района и Сланцевского городского поселения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, оказание методической и консультационной помощи органам местного самоуправления в рамках полномочий, возложенных на Комит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9. Создание и обеспечение функционирования системы учета муниципального имущества Сланцевского муниципального района и Сланцевского городского поселения, в том числе земельных участков, находящихся в муниципальной собственности Сланцевского муниципального района и Сланцевского городского поселения, контроля за его сохранностью и использованию по назначению, ведение реестров муниципального имущества Сланцевского муниципального района и Сланцевского городского поселения, земельных участков, находящихся в муниципальной собственности Сланцевского муниципального района и Сланцевского городского поселения, земельных долей, находящихся в  муниципальной собственности  Сланцевского  муниципального района и Сланцевского городского поселения,  а  также организация технической  инвентаризации, оценки недвижимого муниципального имущества Сланцевского муниципального района и Сланцевского городского поселения,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Ведение учета договоров аренды, купли-продажи, безвозмездного пользования, дарения,  хозяйственного ведения и оперативного управления муниципального имущества Сланцевского муниципального района и Сланцевского городского поселения, земельных участков,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, организация и контроль своевременного начисления  и получения арендной пла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1. Обеспечение и осуществление в установленном порядке процессов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предоставления в собственность,  аренду, безвозмездное  срочное пользование, постоянное (бессрочное) пользование земельных участков,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ередачи в аренду, собственность, в дар, оперативное управление, хозяйственное ведение, безвозмездное пользование, доверительное управление, залог (ипотеку) либо на инвестиционных условиях муниципального имущества Сланцевского муниципального района и Сланцевского городского поселения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Участие в установленном порядке в процессе разграничения государственной собственности на землю в Сланцевском  муниципальном районе, в том числе Сланцевском городском посе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 Обеспечение поступлений и контроля за поступлениями в бюджет Сланцевского муниципального района и бюджет Сланцевского городского поселения доходов от использования и продажи (приватизации) имущества Сланцевского муниципального района и Сланцевского городского поселения, земельных участков,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4. Защита в соответствии с действующим законодательством Российской Федерации имущественных интересов Сланцевского  муниципального района и Сланцевского городского поселения, в том числе ведение претензионно- исковой работ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5. Участие в формировании проекта бюджета Сланцевского муниципального района и бюджета Сланцевского городского поселения на очередной финансовый год в части получения неналоговых доходов и  в части расходов для обеспечения деятельности 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Полномочия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в соответствии с возложенными на него задачами в сфере управления и распоряжения муниципальным имуществом Сланцевского муниципального района и Сланцевского городского поселения, а также  в сфере земельных отнош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а основании решений, принятых органами местного самоуправления  Сланцевского муниципального района и Сланцевского городского поселения осуществляет полномочия в сфере приватизации, управления и распоряжения объектами муниципальной собственности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Разрабатывает  проекты решений Совета депутатов Сланцевского муниципального района и Сланцевского городского поселения в соответствии с полномоч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уществляет  исполнение решений, принятых Советом депутатов Сланцевского муниципального района и Сланцевского городского поселения в рамк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установленном порядке информирует Советы Депутатов о  результатах приватизации имущества  Сланцевского муниципального района</w:t>
      </w:r>
      <w:bookmarkStart w:id="0" w:name="sub_6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анцевского городского поселения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ключает от имени Сланцевского муниципального района и Сланцевского городского поселения сделки, предметом которых является  муниципальное имущество  Сланцевского муниципального  района и Сланцевского городского поселения, в том числе земельные участки или земельные доли, находящиеся в  муниципальной собственности  Сланцевского  муниципального района и Сланцевского городского поселения, 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вует в разработке проектов муниципальных контрактов, конкурсной, аукционной  документации и проектов правовых актов, договоров, соглашений и иных документов в случаях и порядке, установленных нормативными правовыми актами Сланцевского муниципального района и Сланц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здает в пределах своей компетенции  правовые акты по вопросам приватизации, управления и распоряжения муниципальным имуществом Сланцевского муниципального района и Сланцевского городского поселения,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, организует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ыступает заявителем при государственной регистрации прав Сланцевского муниципального района и Сланцевского городского поселения  на объекты недвижимого имущества, организует государственную регистрацию прав собственности,  перехода, прекращения, ограничения права собственности, иных вещных прав, их перехода и прекращения, а также сделок в отношении недвижимого имущества Сланцевского муниципального района, земельных участков,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, наложение и снятие  ограничений права собственности и  иных вещных прав в связи с установлением и прекращением публичных сервитутов, кроме случаев, когда соответствующие действия в силу решений судов общей юрисдикции и Арбитражных судов Российской Федерации,  правового акта администрации Сланцевского муниципального района или договора должно осуществлять предприятие или учреждение, либо иное уполномоченное лиц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ыступает от имени Сланцевского муниципального района  и Сланцевского городского поселения в установленном порядке  учредителем акционерных обществ, создаваемых в процессе приватизации, а также иных  хозяйственных общ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Осуществляет от имени Сланцевского муниципального района и Сланцевского городского поселения права акционера (участника) хозяйственных обществ,  акции (доли в уставном капитале) которых находятся в муниципальной собственности Сланцевского муниципального  района и Сланцевского городского поселени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ыступает балансодержателем и ведет бухгалтерский учет имущества казны Сланцевского муниципального района и Сланц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Осуществляет в установленном порядке внесение сведений об объектах учета в реестр имущества Сланцевского  муниципального района и Сланцевского городского поселения, ведение реестра имущества Сланцевского муниципального района и Сланцевского городского поселения, а также при необходимости предоставление испрашиваемой информации об имуществе Сланцевского муниципального района и Сланцевского городского поселения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существляет формирование, ведение и опубликование в официальном печатном издании Сланцевского муниципального района  перечня муниципального  имущества Сланцевского муниципального района и Сланцевского городского поселения  (включая земельные участки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Распоряжается в установленном порядке муниципальным имуществом Сланцевского муниципального района и Сланцевского городского поселения, в том числе передает его в  собственность, аренду, безвозмездное пользование, доверительное управление, хозяйственное ведение, оперативное управление, дар, залог (ипотеку) либо на инвестиционных условиях. С этой целью Комитет организует опубликование необходимых сведений, подготовку и проведение     торгов, а также заключает соответствующие договоры (сделки) от имени Сланцевского муниципального  района и Сланцевского городского поселения. Принимает решения о заключении и расторжении договоров аренды, купли-продажи, безвозмездного пользования, доверительного управления или залога, осуществляет изъятие муниципального имущества Сланцевского муниципального района и Сланцевского городского посе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Организует страхование переданных в аренду объектов недвижимого муниципального имущества Сланцевского муниципального района и Сланц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Заключает от имени Сланцевского муниципального района и Сланцевского городского поселения договоры передачи в собственность граждан жилых помещений Сланцевского муниципального района и Сланцевского городского поселения при их приватизации в случаях, установленных федераль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нимает с согласия правообладателя решение о прекращении права хозяйственного ведения (оперативного управления) муниципальным имуществом Сланцевского муниципального района и Сланцевского городского поселения,  за исключением имущества предприятия, в отношении которого возбуждено производство по делу о несостоятельности (банкротстве), а также муниципального имущества Сланцевского муниципального района и Сланцевского городского поселения, в отношении которого установлены запреты или ограничения судебными актами и актами других уполномоченных на то органов, в случае, если прекращение права хозяйственного ведения (оперативного управления) не связано с прекращением права собственности Сланцевского муниципального района и Сланцевского городского поселения на такое имущ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Осуществляет ведение учета </w:t>
      </w:r>
      <w:bookmarkStart w:id="1" w:name="sub_20"/>
      <w:r>
        <w:rPr>
          <w:rFonts w:cs="Times New Roman" w:ascii="Times New Roman" w:hAnsi="Times New Roman"/>
          <w:color w:val="000000"/>
          <w:sz w:val="28"/>
          <w:szCs w:val="28"/>
        </w:rPr>
        <w:t>договоров аренды, купли-продажи, безвозмездного пользования, дарения,  хозяйственного ведения, оперативного управления муниципального имущества Сланцевского муниципального района и Сланцев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Осуществляет ведение учета договоров, заключенных с муниципальными предприятиями и учреждениями, по закрепленному за ними муниципальному недвижимому имуществу Сланцевского муниципального района и Сланцевского городского поселения.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В установленном порядке принимает решения о списании  имущества Сланцевского муниципального района и Сланцев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письменные разрешения муниципальным предприятиям и муниципальным учреждениям на списание основных средств, закрепленных за н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9. Выдает письменные разрешения муниципальным предприятиям на распоряжение, принадлежащим им на праве хозяйственного ведения, недвижимым имуществом Сланцевского муниципального района и Сланцевского городского поселения, путем передачи его в аренду или в безвозмездное польз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Организует проведение анализа финансово-хозяйственной деятельности муниципальных предприятий и муниципальных учреждений  Сланцевского муниципального района и Сланцевского городского поселения, а также коммерческих и некоммерческих организаций с участием Сланцевского муниципального района и Сланцев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Согласовывает проекты  уставов муниципальных предприятий и учреждений, осуществляет учет и хранение экземпляра уставов предприятий и учреждений.</w:t>
      </w:r>
      <w:bookmarkStart w:id="2" w:name="sub_90"/>
    </w:p>
    <w:p>
      <w:pPr>
        <w:pStyle w:val="TextBody"/>
        <w:jc w:val="both"/>
        <w:rPr/>
      </w:pPr>
      <w:bookmarkStart w:id="3" w:name="sub_9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22. Оформляет в установленном порядке, дачу согласия на распоряжение особо ценным движимым имуществом, а также недвижимым имуществом муниципальным бюджетным учреждениям, муниципальным автономным учреждениям Сланцевского муниципального района и Сланцевского городского поселения в случае, если такое согласие требу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3. Выдает письменные разрешения муниципальным предприятиям на участие предприятия в коммерческих и некоммерчески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4. Участвует в установленном порядке  в процессе создания, реорганизации и ликвидации муниципальных предприятий и муниципальных учреждений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 Осуществляет закрепление муниципального имущества Сланцевского муниципального района и Сланцевского городского поселения 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6. Выдает доверенности представителям  Сланцевского муниципального района и Сланцевского городского поселения для участия  доверенных лиц в общих собраниях собственников помещений в многоквартирных домах в случае, если в данном многоквартирном доме имеются помещения, которые являются муниципальной собственностью  Сланцевского муниципального района или Сланц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7. Организует в установленном порядке  учет земельных участков, находящихся в муниципальной собственности Сланцевского муниципального района и Сланц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8. Распоряжается в установленном порядке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, государственная собственность на которые не разграничена, в том числ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8.1. Готовит документы для принятия администрацией Сланцевского муниципального района решений о передаче юридическим и физическим лицам земельных участков в собственность за плату или бесплатно, в аренду, безвозмездное (срочное) пользование, постоянное (бессрочное) пользование; о прекращении аренды, прекращении или  переоформлении права постоянного (бессрочного) пользования, пожизненного наследуемого владения  на право собственности или право аренд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8.2. Осуществляет опубликование сведений о предоставлении земельных участков в собственность, в аренду, установленных законодательством Российской Федерации, субъекта  Российской Федерации, средствах массовой информации, на официальном сайте Сланцевского муниципального района и официальном сайте Сланцевского городского посел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8.3. От имени Сланцевского муниципального района и Сланцевского городского поселения выступает организатором торгов,   осуществляет их подготовку и провед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6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29. Согласовывает от имени Сланцевского муниципального района и Сланцевского городского поселения границы земельных участков, смежных с земельными участками, находящимися в муниципальной собственности Сланцевского муниципального района и Сланцевского городского поселения, а также земельными участками и землям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0. Организует  выполнение работ по инвентаризации земель и созданию фондов перераспределения земель сельскохозяйственного назначения и подготовки материалов по изъятию и предоставлению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1. Организует проведение технической инвентаризации, оценки рыночной стоимости, оценки арендной платы,  оценки  права на заключение договора аренды объектов недвижимого и движимого  муниципального имущества Сланцевского муниципального района и Сланцевского городского поселения, земельных участков,  находящихся в муниципальной собственности Сланцевского муниципального района, Сланцевского городского поселения 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bookmarkStart w:id="5" w:name="sub_6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32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учет договоров аренды, купли-продажи, безвозмездного (срочного) пользования земельных участков, находящихся в муниципальной собственности Сланцевского 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ланц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земельных участков, государственная собственность на которые не разграничена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3. Осуществляет в установленном порядке: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бюджетные полномочия главного администратора доходов бюджета Сланцевского муниципального района и Сланц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ткрытие лицевых счетов в финансовом органе, исполняющем бюджет Сланцевского муниципального района и бюджет Сланц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открытие лицевых счетов в органе Управления Федерального казначейства;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ведение бухгалтерского учета в соответствии с пунктом 7 Федерального закона от 06 декабря 2011 года № 402-фз «О бухгалтерском учете»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составление бухгалтерской отчетности в соответствии с действующим законодательством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4. Организует своевременное начисление, контроль за правильностью и  своевременностью начисления платежей по договорам аренды, купли-продажи имущества Сланцевского муниципального района и Сланцевского городского поселения, земельных участков, 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5. Осуществляет учет поступления, контроль за своевременностью поступления платежей по договорам аренды, купли-продажи недвижимого и движимого  имущества Сланцевского муниципального района и Сланцевского городского поселения, земельных участков,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6. Осуществляет контроль за соблюдением имущественных интересов Сланцевского муниципального района и Сланцевского городского поселения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  соблюдения условий догов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использования по назначению и сохранности  муниципального имущества  Сланцевского муниципального района и Сланцевского городского поселения, в том числе  земельных участков, находящихся в муниципальной собственности Сланцевского муниципального района и Сланцевского городского поселения,  переданных в аренду, безвозмездное (срочное) пользование, постоянное (бессрочное) польз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7. В целях осуществления контроля за использованием по назначению и сохранности муниципального  имущества Сланцевского муниципального района и Сланцевского городского поселения,  Комит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водит проверки фактического наличия и использования по назначению  имущества Сланцевского  муниципального района и Сланцевского городского поселения, а также  соответствия фактических данных об этом имуществе сведениям, содержащимся в  документах бухгалтерского учета организаций (предприятий, учреждений)  и реестре  имущества Сланцевского  муниципального  района и реестре имущества Сланцевского городского по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проведение технической инвентаризации  и оценк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рганизует проведение проверок (в том числе аудиторских) муниципальных предприятий, владеющих муниципальным имуществом Сланцевского муниципального района и Сланцев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8.  В  случае выявления  нарушений, фактов неисполнения или ненадлежащего исполнения условий договоров, одной из сторон  которых  является Комитет,  в части   использования по назначению (целевому назначению)  и сохранности  муниципального имущества  Сланцевского муниципального района и Сланцевского городского поселения (в том числе земельных участков находящихся в муниципальной собственности Сланцевского муниципального района и Сланцевского городского поселения) выходит  в компетентные органы с инициативой  об устранении выявленных нарушений, принимает меры по защите интересов Сланцевского муниципального района и Сланцевского городского поселения, в том числе направляет в  правоохранительные и контролирующие государственные (муниципальные) органы  материалы о выявленных  нарушениях законодательства, регламентирующего порядок управления и распоряжения имуществом Сланцевского муниципального района и Сланцевского городского поселения, а также земельными участками, для решения вопроса о  привлечении к ответственности  виновных лиц и устранения выявленных наруш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9. Дает указания по устранению нарушений установленного порядка управления и распоряжения  имуществом Сланцевского муниципального района и Сланцевского городского поселения, обязательные для исполнения должностными лицами, допустившими эти нарушения. Доводит до сведения совета депутатов Сланцевского муниципального района и совета депутатов Сланцевского городского поселения выявленные факты нарушения установленного порядка  управления и распоряжения муниципальным имуществом, которые нанесли или могут нанести ущерб интересам Сланцевского муниципального района и Сланцевского городского поселения.  В соответствии с действующим законодательством принимает меры по привлечению к ответственности виновных лиц, допустивших нарушения установленного порядка управления и распоряжения имуществом  Сланцевского муниципального района и Сланцевского городского поселения.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0. Выступает представителем и обращается в суды общей юрисдикции, Арбитражные суды Российской Федерации с исками от имени Сланцевского муниципального района и Сланцевского городского поселения в защиту их интересов по вопросам приватизации, управления и распоряжения  муниципальной собственностью, а также в сфере земельных отношений, в том числе по вопросам: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б истребовании имущества муниципального унитарного предприятия из чужого незаконного владения;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зыскания задолженности  по арендной плате,  расторжения договоров аренды   имущества Сланцевского муниципального района и Сланцевского городского поселения, а также  земельных участков,  находящихся в муниципальной собственности Сланцевского муниципального района и Сланцевского городского поселения, а также земельных участков, государственная собственность на которые не разграничена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озмещения реального ущерба, неосновательного обогащения и иных убытков, причиненных Сланцевскому муниципальному району и Сланцевскому городскому поселению неправомерными действиями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включения в реестр кредиторов юридических лиц, в рамках дел о банкротстве (несостоятельности) последни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признания права собственности Сланцевского муниципального района и Сланцевского городского поселения на бесхозяйные недвижимые вещи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1. Предоставляет информацию о деятельности Комитета  в соответствии с требованиями законодательства Российской Федерации,  в том числе размещает информацию  в средствах массовой информации, на официальном сайте Сланцевского муниципального района и официальном сайте Сланцев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2. Участвует в работе комиссий и иных рабочих органов, в том числе межведомственных и межотраслевых, созданных для решения вопросов, относящих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3. Рассматривает в установленные сроки  заявления и обращения организаций и граждан по вопросам, относящимся к компетенции Комитета, и дает на них обоснованные  письменные ответы,  организует прием граждан и представ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4.  Организует в установленном порядке предоставление организациям,  гражданам муниципальных услуг в соответствии с полномоч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5. Возбуждает, осуществляет в установленном порядке производство дел об административных правонарушениях, предусмотренные статьей 3.1. областного закона «Об административных правонарушениях»,  и отнесенных к подведомственности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6. Осуществляет иные полномочия, которые отнесены решениями Совета депутатов Сланцевского муниципального района и Совета депутатов Сланцевского городского поселения непосредственно к компетенции Комит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вправ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влекать при необходимости для реализации выполняемых задач Комитета  к работе Комитета специалистов соответствующих  органов местного самоуправления Сланцевского муниципального района и Сланцевского городского поселения, муниципальных предприятий и муниципальных учреждений по согласованию с их руководителями. Образовывать с этой целью рабочие группы 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прашивать и получать информацию, необходимую для реализации задач, стоящих перед Комитетом,  от органов  местного самоуправления, органов государственной власти и управления, а также юридических и физических лиц, во владении и/или пользовании  которых находится муниципальное имущество Сланцевского муниципального района и Сланцевского городского поселения, земельные участки,  находящиеся в муниципальной собственности Сланцевского муниципального района и Сланцевского городского поселения, а также земельные участки, государственная собственность на которые не разгранич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правление Комите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тет возглавляет председатель Комитета, назначаемый на должность и освобождаемый от должности распоряжением главы администрации Сланц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едатель комитета осуществляет руководство Комитетом на принципах единоначалия и несет персональную ответственность за выполнение стоящих перед Комитетом задач и исполнение его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седатель Комит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существляет руководство деятельностью Комит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без доверенности представляет Комитет по всем вопросам его деятельности, в установленном порядке заключает договоры и соглашения от имени Сланцевского муниципального района и Сланцевского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 пределах своей компетенции издает приказы, обязательные для исполнения работниками Комитета, и распоряжения по имущественным вопросам, обязательные для исполнения предприятиями, учреждениями, организациями, органами управления, за которыми закреплено имущество Сланцевского муниципального района и Сланцевского городского поселения, организует контроль за их исполне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) по согласованию с главой администрации Сланцевского муниципального района утверждает штатное расписание Комитета, утверждает должностные инструкции работ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по согласованию с главой администрации Сланцевского муниципального района назначает и освобождает от должности работников Комит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)  по согласованию с главой администрации Сланцевского муниципального района принимает решения о применении поощрения и о наложении взыскания на работников Комит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) утверждает  планы работы Комитета,  планы проведения проверок, акты проверок  использования и сохранности предоставленного юридическим и физическим лицам имущества Сланцевского муниципального района и Сланцевского городского поселения, а также 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)  подписывает письма, запросы и иные документы от имени Комитет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) в установленном порядке  выдает довер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) по согласованию с главой администрации Сланцевского мунициапльного района утверждает бюджетную смету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 решению председателя Комитета при Комитете могут создаваться временные рабочие группы и комиссии для решения вопросов, вытекающих из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седатель Комитета имеет заместителей, распределяет между заместителями обязанности и определяет их полномочия, выдает заместителям доверенности в порядке, установленном   законодательством Российской Федерации, для представления интересов Комитета в соответствующих орган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одного из заместителей председателя комитета по распоряжению администрации Сланце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редства и имуществ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Комитета является собственностью Сланцевского муниципального района и закреплено за ни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в залог, вносить в уставной фонд и т. д.) любым полученным им по тем или иным основаниям 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Финансирование деятельности Комитета осуществляется за счет средств бюджета Сланцевского муниципального района, предусмотренных на содержание органов местного самоуправления муниципального образования и на выполнение переданных в установленном порядке государственных и муниципальных полномочий, в соответствии с утвержденной председателем Комитета бюджетной сме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редства бюджета Сланцевского муниципального района на выполнение полномочий Комитета предусматриваются в бюджетной смете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Средства бюджета Сланцевского городского поселения на выполнение полномочий Комитета предусматриваются в бюджетной смете администрации Сланц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прекращения деятельности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Деятельность Комитета прекращается в связи с его реорганизацией или ликвидацией по решению совета депутатов Сланцевского муниципального района в порядке, установленном гражданским законодательством.</w:t>
      </w:r>
    </w:p>
    <w:p>
      <w:pPr>
        <w:pStyle w:val="Normal"/>
        <w:ind w:left="3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При  реорганизации и ликвидации Комитета увольняемым работникам гарантируется сохран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left="3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Переходные полож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Пункт 3.9, подпункты а, б, в пункта 3.34, а также положения статей, касающиеся исполнения полномочий Комитета в части Сланцевского городского поселения, вступают в силу с 01 января 2015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5489;fld=134;dst=100009" TargetMode="External"/><Relationship Id="rId4" Type="http://schemas.openxmlformats.org/officeDocument/2006/relationships/hyperlink" Target="garantf1://9015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4:00Z</dcterms:created>
  <dc:creator>KOLMOGEV</dc:creator>
  <dc:description/>
  <cp:keywords/>
  <dc:language>en-US</dc:language>
  <cp:lastModifiedBy>Фаткулина</cp:lastModifiedBy>
  <cp:lastPrinted>2014-12-18T07:09:00Z</cp:lastPrinted>
  <dcterms:modified xsi:type="dcterms:W3CDTF">2023-04-26T06:38:00Z</dcterms:modified>
  <cp:revision>5</cp:revision>
  <dc:subject/>
  <dc:title/>
</cp:coreProperties>
</file>