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 СЛАНЦЕВ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ЕШЕНИЕ</w:t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12.2014                                                                                          №    50-рс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е о конкурсе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5.02.2009 № 375-рс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атьей 17 Федерального  закона  от 2 марта 2007 года  № 25-ФЗ «О муниципальной службе  в Российской Федерации»  (с последующими изменениями и дополнениями),  в целях повышения эффективности  деятельности  администрации,  совет  депутатов 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>1. Внести в Положение о конкурсе на замещение должности муниципальной службы, утвержденное решением совета депутатов Сланцевского муниципального района от 25.02.2009 № 375-рсд, следующие изменения и дополнения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876"/>
        <w:jc w:val="both"/>
        <w:rPr/>
      </w:pPr>
      <w:r>
        <w:rPr>
          <w:sz w:val="28"/>
          <w:szCs w:val="28"/>
        </w:rPr>
        <w:t>«2. При замещении должности муниципальной службы в органах местного самоуправления Сланценвского муниципального района заключению трудового договора может предшествовать конкурс на замещение вакантной должности муниципальной службы в органах местного самоуправления Сланцевского муниципального района.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>Решение о проведении конкурса и перечень должностей муниципальной службы, подлежащих замещению по результатам конкурса, принимаются руководителем соответствующего органа местного самоуправления Сланцевского муниципального района, в котором имеются вакантные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органа местного самоуправления, в том числе в отраслевых (функциональных) органах администрации Сланцевского муниципального района, наделенных правами юридического лица.»</w:t>
      </w:r>
    </w:p>
    <w:p>
      <w:pPr>
        <w:pStyle w:val="Normal"/>
        <w:ind w:firstLine="9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 Положения признать утратившим силу.</w:t>
      </w:r>
    </w:p>
    <w:p>
      <w:pPr>
        <w:pStyle w:val="Normal"/>
        <w:ind w:firstLine="924"/>
        <w:jc w:val="both"/>
        <w:rPr/>
      </w:pPr>
      <w:r>
        <w:rPr>
          <w:sz w:val="28"/>
          <w:szCs w:val="28"/>
        </w:rPr>
        <w:t>2. Опубликовать решение в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3. Контроль  за  исполнением  решения  возложить на постоянную комиссию совета  депутатов  по законности, правопорядку и  соблюдению регламента.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 Б. Чистова</w:t>
      </w:r>
    </w:p>
    <w:sectPr>
      <w:type w:val="nextPage"/>
      <w:pgSz w:w="11906" w:h="16838"/>
      <w:pgMar w:left="1644" w:right="90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3:00Z</dcterms:created>
  <dc:creator>sch</dc:creator>
  <dc:description/>
  <dc:language>en-US</dc:language>
  <cp:lastModifiedBy>Фаткулина</cp:lastModifiedBy>
  <cp:lastPrinted>2014-12-30T12:16:00Z</cp:lastPrinted>
  <dcterms:modified xsi:type="dcterms:W3CDTF">2022-03-22T07:33:00Z</dcterms:modified>
  <cp:revision>2</cp:revision>
  <dc:subject/>
  <dc:title/>
</cp:coreProperties>
</file>